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firstLine="54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  <w:t>ПРОТОКОЛ № 1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right="91" w:firstLine="540"/>
        <w:jc w:val="center"/>
        <w:rPr>
          <w:b/>
          <w:b/>
          <w:i/>
          <w:i/>
        </w:rPr>
      </w:pPr>
      <w:r>
        <w:rPr>
          <w:b/>
          <w:i/>
        </w:rPr>
        <w:t>Заседания Совета  Самарского регионального отделения Общероссийской организации ветеранов и пенсионеров прокуратуры</w:t>
      </w:r>
    </w:p>
    <w:p>
      <w:pPr>
        <w:pStyle w:val="Normal"/>
        <w:ind w:right="9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1" w:firstLine="540"/>
        <w:jc w:val="both"/>
        <w:rPr/>
      </w:pPr>
      <w:r>
        <w:rPr>
          <w:sz w:val="22"/>
          <w:szCs w:val="22"/>
        </w:rPr>
        <w:t>г. Самара                                                                                              25 ноября  2014 года</w:t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Из  16  членов Совета на заседании присутствовали – 13 человек Гетунов А.А., Хохлова В.Е.,  Алмазова А.А. , Мерзликина Н.И., Паулова Т.В.,  Галактионов А.Г.,  Калгатина В.И., Белов В.М, Антипин В.И., Куценко Н.М., Калмыков Е.П., Захаров А.В.,  Мушкат О.Д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>Гетунов А.А. - председатель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>Мушкат О.Д. - секретарь</w:t>
        <w:tab/>
      </w:r>
      <w:r>
        <w:rPr>
          <w:sz w:val="28"/>
        </w:rPr>
        <w:tab/>
      </w:r>
    </w:p>
    <w:p>
      <w:pPr>
        <w:pStyle w:val="Normal"/>
        <w:ind w:right="91"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ВЕСТКА ДНЯ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ы заместителей Председателя Совета и распределение обязанностей членов Совета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ение средств из членских взносов на организацию поздравлений ветеранов и пенсионеров прокуратуры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/>
      </w:pPr>
      <w:r>
        <w:rPr>
          <w:sz w:val="22"/>
          <w:szCs w:val="22"/>
        </w:rPr>
        <w:t>Подготовка к празднованию дня Прокуратуры.</w:t>
      </w:r>
    </w:p>
    <w:p>
      <w:pPr>
        <w:pStyle w:val="Normal"/>
        <w:ind w:left="126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тунов А.А.: предлагаю повестку дня утвердить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32" w:right="91" w:hanging="372"/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председатель Совета Самарского регионального отделения Общероссийской организации ветеранов и пенсионеров прокуратуры Гетунов Алексей Андреевич, предложил:</w:t>
      </w:r>
    </w:p>
    <w:p>
      <w:pPr>
        <w:pStyle w:val="Style16"/>
        <w:ind w:left="732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заместителей председателя Совета возложить на Мерзликину Н.И., Хохлову В.Е., Полякова А.И., Юрасова П.М.</w:t>
      </w:r>
    </w:p>
    <w:p>
      <w:pPr>
        <w:pStyle w:val="Style16"/>
        <w:ind w:left="732" w:right="9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нности секретаря Совета и казначея Совета возложить на Мушкат О.Д.</w:t>
      </w:r>
    </w:p>
    <w:p>
      <w:pPr>
        <w:pStyle w:val="Normal"/>
        <w:ind w:left="732" w:hanging="0"/>
        <w:jc w:val="both"/>
        <w:rPr/>
      </w:pPr>
      <w:r>
        <w:rPr>
          <w:b/>
          <w:i/>
          <w:sz w:val="22"/>
          <w:szCs w:val="22"/>
        </w:rPr>
        <w:t>Председатель Совета Гетунов А.А.</w:t>
      </w:r>
      <w:r>
        <w:rPr>
          <w:sz w:val="22"/>
          <w:szCs w:val="22"/>
        </w:rPr>
        <w:t xml:space="preserve"> отвечает за: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просы общей организации работы Совета;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ю деятельности Совета с руководством прокуратуры Самарской области и руководством Общероссийской общественной организации ветеранов и пенсионеров прокуратуры;</w:t>
      </w:r>
    </w:p>
    <w:p>
      <w:pPr>
        <w:pStyle w:val="Style16"/>
        <w:ind w:left="732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координации с ответственными за организацию работы с ветеранами прокуратуры в отделениях Самарского регионального отделения в крупных регионах области и с руководителями прокуратур этих регионов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стители председателя Совета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Мерзликина Н.И.</w:t>
      </w:r>
      <w:r>
        <w:rPr>
          <w:sz w:val="22"/>
          <w:szCs w:val="22"/>
        </w:rPr>
        <w:t xml:space="preserve">   курирует вопросы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ординации с ветеранскими организациями правоохранительных органов и другими ветеранскими организациями области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  публикаций в «Вестнике прокуратуры Самарской области», в средствах массовой информации (областных, городских, районных) очерков о судьбах ветеранов и пенсионеров прокуратур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культурно-массовых мероприятий для членов Самарского регионального отделения  ветеранов и пенсионеров прокуратуры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существлении мероприятий, курируемых Мерзликиной Н.И., принимают участие члены Совета Антипин В.И., Галактионов А.Г., Калмыков Е.П.., Паулова Т.В., Смородинов В.К., Калгатина В.И,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  <w:u w:val="single"/>
        </w:rPr>
        <w:t>Хохлова В.Е.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курирует вопросы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блок социальных вопросов (здравоохранение, пенсионное обеспечение, оказание материальной и социально-бытовой помощи ветеранам и др.);</w:t>
      </w:r>
    </w:p>
    <w:p>
      <w:pPr>
        <w:pStyle w:val="Style16"/>
        <w:ind w:left="732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ображение истории прокуратуры Самарской области, издания силами членов Совета печатных публикаций, участие в работе по пополнению экспонатов музея прокуратур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встреч ветеранов прокуратуры с молодыми сотрудниками прокуратур и молодежью вообще,  проведение лекций по вопросам компетенции органов прокуратуры по защите прав и законных интересов граждан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В выполнении мероприятий, курируемых Хохловой В.Е., участвуют Члены Совета  Захаров А.В,, Белов В.М.,  Мушкат О.Д.,   Алмазова А.А.,   Куценко Н.М., 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  <w:u w:val="single"/>
        </w:rPr>
        <w:t>Поляков А.И – заместитель Председатля Совета – Руководитель Тольяттинского отделения</w:t>
      </w:r>
      <w:r>
        <w:rPr>
          <w:sz w:val="22"/>
          <w:szCs w:val="22"/>
        </w:rPr>
        <w:t xml:space="preserve">  курирует вопросы: работы с ветеранами, проживающими на территории . Тольятти, г. Жигулевска, Ставропольского район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Юрасов П.М. -  заместитель Председатля Совета – Руководитель Сызранского отделения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курирует вопросы: работы с ветеранами, проживающими на территории г. Сызрани, Сызранского района,  г. Октябрьска, Шигонского район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ям председателя Мерзликиной Н.И. и Хохловой В.Е. определить конкретные обязанности членов Совета, ответственных за выполнение курируемых заместителями председателя Совета вопросов.</w:t>
      </w:r>
    </w:p>
    <w:p>
      <w:pPr>
        <w:pStyle w:val="TextBody"/>
        <w:tabs>
          <w:tab w:val="clear" w:pos="708"/>
          <w:tab w:val="left" w:pos="567" w:leader="none"/>
        </w:tabs>
        <w:ind w:left="567" w:right="91" w:firstLine="540"/>
        <w:rPr/>
      </w:pPr>
      <w:r>
        <w:rPr>
          <w:sz w:val="22"/>
          <w:szCs w:val="22"/>
        </w:rPr>
        <w:t>В обсуждении вопроса  приняли участие: Хохлова В.Е., Мерзликина Н.И., Алмазова А.А., Куценко Н.М.</w:t>
      </w:r>
    </w:p>
    <w:p>
      <w:pPr>
        <w:pStyle w:val="TextBody"/>
        <w:ind w:right="91" w:firstLine="540"/>
        <w:jc w:val="both"/>
        <w:rPr/>
      </w:pPr>
      <w:r>
        <w:rPr>
          <w:b/>
          <w:sz w:val="22"/>
          <w:szCs w:val="22"/>
        </w:rPr>
        <w:t>Результаты голосования:   за»      13      «против»   нет.        Проголосовали «единогласно».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язанности заместителей председателя Совета возложить на Мерзликину Н.Н. и Хохлову В.Е. , Полякова А.И., Юрасова П.М. согласно предложенного распределения обязанностей. Заместителям председателя Мерзликиной Н.И. и Хохловой В.Е. определить конкретные обязанности членов Совета, ответственных за выполнение курируемых заместителями председателя Совета вопросов.</w:t>
      </w:r>
    </w:p>
    <w:p>
      <w:pPr>
        <w:pStyle w:val="Style16"/>
        <w:ind w:left="732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секретаря и казначея Совета возложить на Мушкат О.Д.</w:t>
      </w:r>
    </w:p>
    <w:p>
      <w:pPr>
        <w:pStyle w:val="Style16"/>
        <w:ind w:left="732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/>
      </w:pPr>
      <w:r>
        <w:rPr>
          <w:b/>
          <w:sz w:val="22"/>
          <w:szCs w:val="22"/>
        </w:rPr>
        <w:t xml:space="preserve">По второму вопросу  </w:t>
      </w:r>
      <w:r>
        <w:rPr>
          <w:sz w:val="22"/>
          <w:szCs w:val="22"/>
        </w:rPr>
        <w:t>Предложили продолжить работу по поздравлению юбиляров и ветеранов  ВОВ, выделять денежные средства для приобретения поздравительных открыток и подарков юбилярам в 2014-2016 г. г.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или: Мушкат О.Д.,  Хохлова В.Е., Алмазова А.А. 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91"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Результаты голосования :   за»      13      «против»   нет.        Проголосовали «единогласно».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ыделить денежные средства из членских взносов на приобретение поздравительных открыток для всех юбиляров, а также  памятных подарков для ветеранов и юбиляров.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ретьему вопросу: </w:t>
      </w:r>
      <w:r>
        <w:rPr>
          <w:sz w:val="22"/>
          <w:szCs w:val="22"/>
        </w:rPr>
        <w:t>Предложили принять участие в праздновании Дня прокуратуры совместно с сотрудниками прокуратуры Самарской области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  Паулова Т.В., Галактионов А.Г., Белов В.М., Мушкат О.Д., Гетунов А.А.</w:t>
      </w:r>
    </w:p>
    <w:p>
      <w:pPr>
        <w:pStyle w:val="TextBody"/>
        <w:ind w:right="91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Результаты голосования :   за»      7      «против»   нет.        «воздержались»  6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овать празднование Дня прокуратуры РФ совместно с сотрудниками прокуратуры Самарской области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Совета         __________________/                       </w:t>
      </w:r>
      <w:r>
        <w:rPr>
          <w:sz w:val="22"/>
          <w:szCs w:val="22"/>
          <w:u w:val="single"/>
        </w:rPr>
        <w:t>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подпись)  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            __________________/                            </w:t>
      </w:r>
      <w:r>
        <w:rPr>
          <w:sz w:val="22"/>
          <w:szCs w:val="22"/>
          <w:u w:val="single"/>
        </w:rPr>
        <w:t>Мушкат О.Д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подпись)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widowControl w:val="false"/>
      <w:autoSpaceDE w:val="false"/>
      <w:ind w:left="709" w:right="-6" w:hanging="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mushkat</dc:creator>
  <dc:description/>
  <cp:keywords/>
  <dc:language>en-US</dc:language>
  <cp:lastModifiedBy>Мушкат</cp:lastModifiedBy>
  <cp:lastPrinted>2012-11-22T11:23:00Z</cp:lastPrinted>
  <dcterms:modified xsi:type="dcterms:W3CDTF">2015-05-06T05:51:00Z</dcterms:modified>
  <cp:revision>3</cp:revision>
  <dc:subject/>
  <dc:title/>
</cp:coreProperties>
</file>