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2/2015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Самара                                                                                                                         12 марта 2015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16 членов Совета на заседании присутствовали – 10 человек Гетунов А.А., Хохлова В.Е., Алмазова А.А. , Мерзликина Н.И.,   Калгатина В.И.,  Белов В.М, Куценко Н.М., Калмыков Е.П., Захаров А.В.,  Мушкат О.Д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Приглашенные: Галузин А.Ф., Мишина Л.В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егламента взаимодействия прокуратуры Самарской области с Самарским региональным отделением Общероссийской общественной организации ветеранов и пенсионеров прокуратуры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ветеранов прокуратуры в работе Организации с детьми из неблагополучных семей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ветеранов и пенсионеров прокуратуры в  лыжных соревнованиях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отдыха и лечения ветеранов и пенсионеров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мероприятий к 70-летию Победы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составлении плана работы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в члены Организации</w:t>
      </w:r>
    </w:p>
    <w:p>
      <w:pPr>
        <w:pStyle w:val="Normal"/>
        <w:ind w:left="126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первому вопросу заместитель председателя Совета Самарского регионального отделения Общероссийской общественной организации ветеранов и пенсионеров прокуратуры Мерзликина Н.И. осветила основные положения Регламента. Предложено согласиться с Регламентом и организовать его исполнение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суждено информационное письмо прокуратуры области по вопросу взаимодействия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ться с представленным Регламентом и организовать его исполнение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второму вопросу заместитель Хохлова В.Е.  ознакомила с положительным опытом других региональных отделений ООО  ВиП прокуратуры о работе с несовершеннолетними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учить Хохловой В.Е. подготовить предложения по работе по данному направлению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третьему  вопросу Гетунов  А.А. проинформировал о проведении лыжных соревнованиях 15 марта в 14 часов  на лыжной базе «Чайка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овать   участие ветеранов и пенсионеров в соревновании и принять участие в нем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четвертому вопросу Гетунов  А.А</w:t>
      </w:r>
      <w:r>
        <w:rPr>
          <w:b/>
          <w:sz w:val="22"/>
          <w:szCs w:val="22"/>
        </w:rPr>
        <w:t xml:space="preserve"> проинформировал об обновлении условий получения путевок в пансионатах в «Электроника» и «Истра». 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стить ветеранов о имеющихся возможностях отдыха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пятому вопросу  слушали Гетунова А.А. о необходимости подготовки плана работы на 2015-2016 гг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Всем членам Совета подготовить предложения по плану работы для принятия его на Совете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/>
      </w:pPr>
      <w:r>
        <w:rPr>
          <w:sz w:val="22"/>
          <w:szCs w:val="22"/>
        </w:rPr>
        <w:t xml:space="preserve">По шестому вопросу  слушали Гетунова А.А </w:t>
      </w:r>
      <w:r>
        <w:rPr>
          <w:b/>
          <w:sz w:val="22"/>
          <w:szCs w:val="22"/>
        </w:rPr>
        <w:t xml:space="preserve"> О подготовке к празднованию 70-летия Победы в Великой Отечественной войне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ь участие в мероприятиях, проводимых прокуратурой Самарской области в честь празднования 70-летия Великой Победы.</w:t>
      </w:r>
    </w:p>
    <w:p>
      <w:pPr>
        <w:pStyle w:val="Style17"/>
        <w:numPr>
          <w:ilvl w:val="0"/>
          <w:numId w:val="2"/>
        </w:numPr>
        <w:ind w:left="540" w:right="91" w:hanging="37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седьмому вопросу  слушали Мушкат О.Д.:  поступило заявление от Романова В.А. о вступлении в Самарское региональное отделение Общероссийской общественной организации ветеранов и пенсионеров прокуратуры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 принять его в члены организации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 10    «против»   нет.        Проголосовали «единогласно».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РЕШИЛИ:</w:t>
      </w:r>
    </w:p>
    <w:p>
      <w:pPr>
        <w:pStyle w:val="TextBody"/>
        <w:ind w:right="9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нять </w:t>
      </w:r>
      <w:r>
        <w:rPr>
          <w:sz w:val="22"/>
          <w:szCs w:val="22"/>
        </w:rPr>
        <w:t>Романова Виктора Алексеевича в члены в Самарского регионального отделения Общероссийской общественной организации ветеранов и пенсионеров прокуратуры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подпись)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6:00Z</dcterms:created>
  <dc:creator>mushkat</dc:creator>
  <dc:description/>
  <cp:keywords/>
  <dc:language>en-US</dc:language>
  <cp:lastModifiedBy>Мушкат</cp:lastModifiedBy>
  <cp:lastPrinted>2015-05-06T09:50:00Z</cp:lastPrinted>
  <dcterms:modified xsi:type="dcterms:W3CDTF">2015-05-06T05:51:00Z</dcterms:modified>
  <cp:revision>4</cp:revision>
  <dc:subject/>
  <dc:title/>
</cp:coreProperties>
</file>