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" w:firstLine="54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  <w:t>ПРОТОКОЛ № 3/2016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right="91" w:firstLine="540"/>
        <w:jc w:val="center"/>
        <w:rPr>
          <w:b/>
          <w:b/>
          <w:i/>
          <w:i/>
        </w:rPr>
      </w:pPr>
      <w:r>
        <w:rPr>
          <w:b/>
          <w:i/>
        </w:rPr>
        <w:t>Заседания Совета Самарского регионального отделения Общероссийской организации ветеранов и пенсионеров прокуратуры</w:t>
      </w:r>
    </w:p>
    <w:p>
      <w:pPr>
        <w:pStyle w:val="Normal"/>
        <w:ind w:right="91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Самара                                                                                                                         21 января 2016 года</w:t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 16 членов Совета на заседании присутствовали – 8 человек Гетунов А.А., Мерзликина Н.И.,   Калгатина В.И.,  Белов В.М,  Куценко Н.М.,  Мушкат О.Д., Смородинов В.К., Паулова Т.В,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Присутствовал ветеран и пенсионер прокуратуры Самарской области Смородин Ю.И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тунов А.А. - председатель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шкат О.Д. - секретарь</w:t>
        <w:tab/>
      </w:r>
      <w:r>
        <w:rPr>
          <w:sz w:val="28"/>
        </w:rPr>
        <w:tab/>
      </w:r>
    </w:p>
    <w:p>
      <w:pPr>
        <w:pStyle w:val="Normal"/>
        <w:ind w:right="91" w:firstLine="5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ВЕСТКА ДНЯ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направлении информации о работе Совета ветеранов и пенсионеров прокуратуры Самарской области за 2012-2015 г.г.  председателю  Совета Общероссийской общественной организации  ветеранов и пенсионеров прокуратуры Розанову А.А.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/>
      </w:pPr>
      <w:r>
        <w:rPr>
          <w:sz w:val="22"/>
          <w:szCs w:val="22"/>
        </w:rPr>
        <w:t xml:space="preserve">Рассмотрение заявления члена Совета Самарского регионального отделения Общероссийской организации ветеранов и пенсионеров прокуратуры Куценко Н.М. о направлении ходатайства о принятии его внука Гагарина Максима в детсад пос. Крутые Ключи 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материалов для составления сборника воспоминаний ветеранов к 995 годовщине Прокуратуры РФ.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заимодействии с территориальными органами прокуратуры Самарской области по вопросам организации встреч ветеранов и оказания помощи нуждающимся ветеранам.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ие в члены Организации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рядке организации  лечения  в санаториях прокуратуры РФ «Истра» и «Электроника»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етунов А.А.: предлагаю повестку дня утвердить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первому вопросу  слушали Гетунова А.А.  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Результаты голосования: за» -  8,    «против»  -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править информацию о работе Совета ветеранов и пенсионеров прокуратуры Самарской области за 2012-2015 г. г.  председателю  Совета Общероссийской общественной организации  ветеранов и пенсионеров прокуратуры Розанову А.А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торому вопросу слушали Куценко Н.М. о принятии   его внука   -  Гагарина Максима в детсад пос. Крутые Ключи 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Результаты голосования: за» -  8,    «против»  -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Ходатайствовать внука Куценко Н.М. -  Гагарина Максима в детсад пос. Крутые Ключи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851" w:right="9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третьему вопросу слушали Смородинова В.К., предложившего организовать сбор материалов – воспоминаний ветеранов и пенсионеров прокуратуры .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голосования: за» -  8,    «против»  -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Организовать сбор материалов – воспоминаний о работе ветеранов и пенсионеров прокуратуры Самарской области.  Поручить выполнение решения заместителю председателя Совета Хохловой В.Е.</w:t>
      </w:r>
    </w:p>
    <w:p>
      <w:pPr>
        <w:pStyle w:val="Style17"/>
        <w:ind w:left="851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851" w:right="91" w:hanging="425"/>
        <w:jc w:val="both"/>
        <w:rPr/>
      </w:pPr>
      <w:r>
        <w:rPr>
          <w:sz w:val="22"/>
          <w:szCs w:val="22"/>
        </w:rPr>
        <w:t>По четвертому вопросу слушали Смородинова В.К., предложившего организовать совместно с горрайпрокурорами встречи ветеранов прокуратуры по кустовому принципу, оказать посильную помощь нуждающимся ветеранам.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Результаты голосования: за» -  8,    «против»  -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Организовать совместно с   территориальными органами прокуратуры Самарской области встречи ветеранов прокуратуры по кустовому принципу, оказать посильную помощь нуждающимся в ней ветеранам. Поручить Смородинову В.К. подготовить проект письма горрайпрокурорам.</w:t>
      </w:r>
    </w:p>
    <w:p>
      <w:pPr>
        <w:pStyle w:val="Style17"/>
        <w:ind w:left="851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851" w:right="91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пятому вопросу слушали Мушкат О.Д.:  поступило три заявления от  о вступлении в Самарское региональное отделение Общероссийской общественной организации ветеранов и пенсионеров прокуратуры от Смородина Юрия Ивановича, Казаченковой Надежды Михайловны иМиронова Владимира Филипповича.</w:t>
      </w:r>
    </w:p>
    <w:p>
      <w:pPr>
        <w:pStyle w:val="Normal"/>
        <w:ind w:left="851" w:right="9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ложено принять их в члены организации.</w:t>
      </w:r>
    </w:p>
    <w:p>
      <w:pPr>
        <w:pStyle w:val="Normal"/>
        <w:ind w:left="851" w:right="9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8    «против»   нет.        Проголосовали «единогласно»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нять </w:t>
      </w:r>
      <w:r>
        <w:rPr>
          <w:sz w:val="22"/>
          <w:szCs w:val="22"/>
        </w:rPr>
        <w:t xml:space="preserve">в члены в Самарские региональные отделения Общероссийской общественной организации ветеранов и пенсионеров прокуратуры </w:t>
      </w:r>
      <w:r>
        <w:rPr>
          <w:b/>
          <w:sz w:val="22"/>
          <w:szCs w:val="22"/>
        </w:rPr>
        <w:t>Смородина Юрия Ивановича, Казаченкову Надежду Михайловну и Миронова Владимира Филипповича.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2" w:right="91" w:hanging="372"/>
        <w:jc w:val="both"/>
        <w:rPr/>
      </w:pPr>
      <w:r>
        <w:rPr>
          <w:sz w:val="22"/>
          <w:szCs w:val="22"/>
        </w:rPr>
        <w:t>По шестому вопросу слушали Гетунова А.А. о   порядке организации лечения в санаториях прокуратуры РФ «Истра» и «Электроника» и возможности получения ветеранами материальной помощи при прохождении  там лечения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8    «против»   нет.        Проголосовали «единогласно».</w:t>
      </w:r>
    </w:p>
    <w:p>
      <w:pPr>
        <w:pStyle w:val="Normal"/>
        <w:ind w:left="7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7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сти до сведения ветеранов и пенсионеров прокуратуры информацию о порядке организации лечения в санаториях прокуратуры РФ «Истра» и «Электроника».</w:t>
      </w:r>
    </w:p>
    <w:p>
      <w:pPr>
        <w:pStyle w:val="Normal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2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Совета         __________________/                       </w:t>
      </w:r>
      <w:r>
        <w:rPr>
          <w:sz w:val="22"/>
          <w:szCs w:val="22"/>
          <w:u w:val="single"/>
        </w:rPr>
        <w:t>Гетунов А.А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подпись)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            __________________/                            </w:t>
      </w:r>
      <w:r>
        <w:rPr>
          <w:sz w:val="22"/>
          <w:szCs w:val="22"/>
          <w:u w:val="single"/>
        </w:rPr>
        <w:t>Мушкат О.Д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(подпись)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Calibri"/>
        <w:b/>
        <w:i/>
        <w:sz w:val="18"/>
        <w:szCs w:val="18"/>
        <w:lang w:eastAsia="en-US"/>
      </w:rPr>
      <w:t xml:space="preserve">Самарское региональное отделение Общероссийской общественной организации ветеранов и пенсионеров прокуратуры  </w:t>
    </w:r>
  </w:p>
  <w:p>
    <w:pPr>
      <w:pStyle w:val="Header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ind w:left="709" w:right="-6" w:hanging="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3:00Z</dcterms:created>
  <dc:creator>mushkat</dc:creator>
  <dc:description/>
  <cp:keywords/>
  <dc:language>en-US</dc:language>
  <cp:lastModifiedBy>Мушкат</cp:lastModifiedBy>
  <cp:lastPrinted>2016-01-21T12:42:00Z</cp:lastPrinted>
  <dcterms:modified xsi:type="dcterms:W3CDTF">2016-01-22T12:32:00Z</dcterms:modified>
  <cp:revision>5</cp:revision>
  <dc:subject/>
  <dc:title/>
</cp:coreProperties>
</file>