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1" w:firstLine="540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  <w:t>ПРОТОКОЛ № 4/2016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ind w:right="91" w:firstLine="540"/>
        <w:jc w:val="center"/>
        <w:rPr>
          <w:b/>
          <w:b/>
          <w:i/>
          <w:i/>
        </w:rPr>
      </w:pPr>
      <w:r>
        <w:rPr>
          <w:b/>
          <w:i/>
        </w:rPr>
        <w:t>Заседания Совета Самарского регионального отделения Общероссийской организации ветеранов и пенсионеров прокуратуры</w:t>
      </w:r>
    </w:p>
    <w:p>
      <w:pPr>
        <w:pStyle w:val="Normal"/>
        <w:ind w:right="91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Самара                                                                                                                         10 февраля 2016 года</w:t>
      </w:r>
    </w:p>
    <w:p>
      <w:pPr>
        <w:pStyle w:val="Normal"/>
        <w:ind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 16 членов Совета на заседании присутствовали – 9 человек Гетунов А.А., Мерзликина Н.И.,   Калгатина В.И.,  Белов В.М,  Куценко Н.М.,  Мушкат О.Д., Хохлова В.Е., Галактионов А.Г., Захаров А.В,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тунов А.А. - председатель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шкат О.Д. - секретарь</w:t>
        <w:tab/>
      </w:r>
      <w:r>
        <w:rPr>
          <w:sz w:val="28"/>
        </w:rPr>
        <w:tab/>
      </w:r>
    </w:p>
    <w:p>
      <w:pPr>
        <w:pStyle w:val="Normal"/>
        <w:ind w:right="91"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ОВЕСТКА ДНЯ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к конференции Общероссийской общественной организации ветеранов и пенсионеров прокуратуры РФ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а письма горрайпрокурорам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материалов о поощрении Шевцова Ю.М. в связи с Юбилеем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оказании материальной помощи ветерану прокуратуры Ненашеву С.А.</w:t>
      </w:r>
    </w:p>
    <w:p>
      <w:pPr>
        <w:pStyle w:val="Normal"/>
        <w:numPr>
          <w:ilvl w:val="0"/>
          <w:numId w:val="3"/>
        </w:numPr>
        <w:ind w:left="126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ятие в члены Организации</w:t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етунов А.А.: предлагаю повестку дня утвердить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- единогласно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первому вопросу  слушали Гетунова А.А.  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-  9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равить делегатом на  конференцию Общероссийской общественной организации  ветеранов и пенсионеров прокуратуры РФ Гетунова А.А. Поручить ему поднять вопрос о индексации пенсии и льготах на санаторно-курортное лечение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слушали Мерзликину Н.И. о направлении горрайпрокурорам письма об активизации работы с ветеранами на местах и вопросах о принятии от ветеранов членских взносов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» -  9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править письмо горрайпрокурорам об активизации работы с ветеранами на местах и решении вопроса о принятии членских взносов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32" w:right="91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третьему вопросу слушали Хохлову В.Е., которая предложила к юбилею Шевцова Ю.М. направить ходатайство о его поощрении.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Результаты голосования: за» -  8,    «против»  -  нет.        Проголосовали «единогласно»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851" w:right="9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править Председ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российской общественной организации  ветеранов и пенсионеров прокуратуры РФ Розанову ходатайство о поощрении Шевцова Ю.М.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ind w:left="851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851" w:right="91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четвертому вопросу слушали  Мерзликину Н.И. об оказании материальной помощи Ненашеву С.А. в связи с тяжелой болезнью.</w:t>
      </w:r>
    </w:p>
    <w:p>
      <w:pPr>
        <w:pStyle w:val="Style17"/>
        <w:ind w:left="732" w:right="91" w:hanging="0"/>
        <w:jc w:val="both"/>
        <w:rPr/>
      </w:pPr>
      <w:r>
        <w:rPr>
          <w:b/>
          <w:sz w:val="22"/>
          <w:szCs w:val="22"/>
        </w:rPr>
        <w:t>Результаты голосования: за» -  9,    «против»  -  нет.        Проголосовали «единогласно».</w:t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32" w:righ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ть материальную помощь Ненашеву С.А. в размере 10 000 рублей </w:t>
      </w:r>
    </w:p>
    <w:p>
      <w:pPr>
        <w:pStyle w:val="Style17"/>
        <w:ind w:left="851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851" w:right="9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пятому вопросу слушали Мушкат О.Д.:  поступило   заявление   о вступлении в Самарское региональное отделение Общероссийской общественной организации ветеранов и пенсионеров прокуратуры от Кошеваровой Людмилы Александровны</w:t>
      </w:r>
    </w:p>
    <w:p>
      <w:pPr>
        <w:pStyle w:val="Normal"/>
        <w:ind w:left="851" w:right="9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едложено принять ее в члены организации.</w:t>
      </w:r>
    </w:p>
    <w:p>
      <w:pPr>
        <w:pStyle w:val="Normal"/>
        <w:ind w:left="851" w:right="9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ind w:left="732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 «за»  9    «против»   нет.        Проголосовали «единогласно»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ь в члены в Самарские региональные отделения Общероссийской общественной организации ветеранов и пенсионеров прокуратуры Кошеварову Людмилу Александровну.</w:t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Совета         __________________/                       </w:t>
      </w:r>
      <w:r>
        <w:rPr>
          <w:sz w:val="22"/>
          <w:szCs w:val="22"/>
          <w:u w:val="single"/>
        </w:rPr>
        <w:t>Гетунов А.А.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(подпись)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54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вета             __________________/                            </w:t>
      </w:r>
      <w:r>
        <w:rPr>
          <w:sz w:val="22"/>
          <w:szCs w:val="22"/>
          <w:u w:val="single"/>
        </w:rPr>
        <w:t>Мушкат О.Д.</w:t>
      </w:r>
    </w:p>
    <w:p>
      <w:pPr>
        <w:pStyle w:val="Normal"/>
        <w:ind w:left="540" w:right="9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(подпись)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b/>
        <w:i/>
        <w:sz w:val="18"/>
        <w:szCs w:val="18"/>
        <w:lang w:eastAsia="en-US"/>
      </w:rPr>
      <w:t xml:space="preserve"> </w:t>
    </w:r>
    <w:r>
      <w:rPr>
        <w:rFonts w:eastAsia="Calibri"/>
        <w:b/>
        <w:i/>
        <w:sz w:val="18"/>
        <w:szCs w:val="18"/>
        <w:lang w:eastAsia="en-US"/>
      </w:rPr>
      <w:t xml:space="preserve">Самарское региональное отделение Общероссийской общественной организации ветеранов и пенсионеров прокуратуры  </w:t>
    </w:r>
  </w:p>
  <w:p>
    <w:pPr>
      <w:pStyle w:val="Header"/>
      <w:rPr>
        <w:rFonts w:eastAsia="Calibri"/>
        <w:b/>
        <w:b/>
        <w:i/>
        <w:i/>
        <w:sz w:val="18"/>
        <w:szCs w:val="18"/>
        <w:lang w:eastAsia="en-US"/>
      </w:rPr>
    </w:pPr>
    <w:r>
      <w:rPr>
        <w:rFonts w:eastAsia="Calibri"/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ind w:left="709" w:right="-6" w:hanging="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1:00Z</dcterms:created>
  <dc:creator>mushkat</dc:creator>
  <dc:description/>
  <cp:keywords/>
  <dc:language>en-US</dc:language>
  <cp:lastModifiedBy>Мушкат</cp:lastModifiedBy>
  <cp:lastPrinted>2016-01-21T12:42:00Z</cp:lastPrinted>
  <dcterms:modified xsi:type="dcterms:W3CDTF">2016-10-21T08:09:00Z</dcterms:modified>
  <cp:revision>4</cp:revision>
  <dc:subject/>
  <dc:title/>
</cp:coreProperties>
</file>