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47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240" w:before="233" w:after="0"/>
        <w:ind w:left="474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чредительным собрание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щероссийской обществен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ганизации ветеранов и пенсионеров прокуратуры</w:t>
      </w:r>
    </w:p>
    <w:p>
      <w:pPr>
        <w:pStyle w:val="Normal"/>
        <w:shd w:fill="FFFFFF" w:val="clear"/>
        <w:spacing w:before="209" w:after="0"/>
        <w:ind w:left="4745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1 марта 2008 года</w:t>
      </w:r>
    </w:p>
    <w:p>
      <w:pPr>
        <w:pStyle w:val="Normal"/>
        <w:shd w:fill="FFFFFF" w:val="clear"/>
        <w:spacing w:lineRule="exact" w:line="439" w:before="2798" w:after="0"/>
        <w:ind w:left="-1134" w:right="17" w:hanging="0"/>
        <w:jc w:val="center"/>
        <w:rPr>
          <w:rFonts w:ascii="Times New Roman" w:hAnsi="Times New Roman" w:cs="Times New Roman"/>
          <w:color w:val="000000"/>
          <w:spacing w:val="-6"/>
          <w:position w:val="1"/>
          <w:sz w:val="50"/>
          <w:szCs w:val="50"/>
        </w:rPr>
      </w:pPr>
      <w:r>
        <w:rPr>
          <w:rFonts w:cs="Times New Roman" w:ascii="Times New Roman" w:hAnsi="Times New Roman"/>
          <w:color w:val="000000"/>
          <w:spacing w:val="-6"/>
          <w:position w:val="1"/>
          <w:sz w:val="50"/>
          <w:szCs w:val="50"/>
        </w:rPr>
        <w:t>УСТАВ</w:t>
      </w:r>
    </w:p>
    <w:p>
      <w:pPr>
        <w:pStyle w:val="Normal"/>
        <w:shd w:fill="FFFFFF" w:val="clear"/>
        <w:spacing w:lineRule="exact" w:line="466" w:before="278" w:after="0"/>
        <w:ind w:left="540" w:hanging="540"/>
        <w:rPr/>
      </w:pPr>
      <w:r>
        <w:rPr>
          <w:rFonts w:cs="Times New Roman" w:ascii="Times New Roman" w:hAnsi="Times New Roman"/>
          <w:color w:val="000000"/>
          <w:spacing w:val="-1"/>
          <w:sz w:val="42"/>
          <w:szCs w:val="42"/>
        </w:rPr>
        <w:t xml:space="preserve">Общероссийской общественной организации </w:t>
      </w:r>
      <w:r>
        <w:rPr>
          <w:rFonts w:cs="Times New Roman" w:ascii="Times New Roman" w:hAnsi="Times New Roman"/>
          <w:color w:val="000000"/>
          <w:spacing w:val="5"/>
          <w:sz w:val="42"/>
          <w:szCs w:val="42"/>
        </w:rPr>
        <w:t>ветеранов и пенсионеров прокуратуры</w:t>
      </w:r>
    </w:p>
    <w:p>
      <w:pPr>
        <w:sectPr>
          <w:type w:val="nextPage"/>
          <w:pgSz w:w="11906" w:h="16838"/>
          <w:pgMar w:left="2303" w:right="285" w:gutter="0" w:header="0" w:top="11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42" w:before="7025" w:after="0"/>
        <w:ind w:left="3674" w:right="3756" w:hanging="0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оскв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008</w:t>
      </w:r>
    </w:p>
    <w:p>
      <w:pPr>
        <w:pStyle w:val="Normal"/>
        <w:shd w:fill="FFFFFF" w:val="clear"/>
        <w:spacing w:lineRule="exact" w:line="478"/>
        <w:ind w:left="1560" w:right="244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1. ОБЩИЕ   ПОЛОЖЕНИ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02" w:leader="none"/>
        </w:tabs>
        <w:spacing w:lineRule="exact" w:line="322" w:before="281" w:after="0"/>
        <w:ind w:left="0" w:firstLine="72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щероссийская общественная организация ветеранов и пенсион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ов прокуратуры (в дальнейшем - Организация) является добровольным, 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управляемым,  основанным  на  членстве   общественным   объединением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зданным в результате свободного волеизъявления граждан на основе общности их интересов для достижения целей, предусмотренных настоящим Ус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аво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02" w:leader="none"/>
        </w:tabs>
        <w:spacing w:lineRule="exact" w:line="322"/>
        <w:ind w:left="0" w:firstLine="72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лное наименование Организации - Общероссийская обществен</w:t>
      </w:r>
      <w:r>
        <w:rPr>
          <w:rFonts w:cs="Times New Roman" w:ascii="Times New Roman" w:hAnsi="Times New Roman"/>
          <w:color w:val="000000"/>
          <w:sz w:val="28"/>
          <w:szCs w:val="28"/>
        </w:rPr>
        <w:t>ная организация ветеранов и пенсионеров прокуратуры.</w:t>
      </w:r>
    </w:p>
    <w:p>
      <w:pPr>
        <w:pStyle w:val="Normal"/>
        <w:shd w:fill="FFFFFF" w:val="clear"/>
        <w:spacing w:lineRule="exact" w:line="322"/>
        <w:ind w:left="17" w:firstLine="68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кращенное наименование Организации - ООО ветеранов и пенси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ров прокуратуры.</w:t>
      </w:r>
    </w:p>
    <w:p>
      <w:pPr>
        <w:pStyle w:val="Normal"/>
        <w:shd w:fill="FFFFFF" w:val="clear"/>
        <w:spacing w:lineRule="exact" w:line="322"/>
        <w:ind w:left="698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раткое наименование Организации - ОООВиПП.</w: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lineRule="exact" w:line="322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рганизация осуществляет свою деятельность на принципах добр</w:t>
      </w:r>
      <w:r>
        <w:rPr>
          <w:rFonts w:cs="Times New Roman" w:ascii="Times New Roman" w:hAnsi="Times New Roman"/>
          <w:color w:val="000000"/>
          <w:sz w:val="28"/>
          <w:szCs w:val="28"/>
        </w:rPr>
        <w:t>овольности, равноправия, самоуправления и законности.</w:t>
      </w:r>
    </w:p>
    <w:p>
      <w:pPr>
        <w:pStyle w:val="Normal"/>
        <w:shd w:fill="FFFFFF" w:val="clear"/>
        <w:spacing w:lineRule="exact" w:line="322"/>
        <w:ind w:left="17"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Организации является гласной, а информация о её учр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ительных и программных документах - общедоступно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02" w:leader="none"/>
        </w:tabs>
        <w:spacing w:lineRule="exact" w:line="322"/>
        <w:ind w:left="0" w:firstLine="72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оей деятельности Организация руководствуется Конституцией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оссийской Федерации, Гражданским кодексом Российской Федерации, ф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еральными законами «Об общественных объединениях», «О некоммерч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ких организациях», «О ветеранах» и другими нормативно-правовыми акт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и Российской Федерации, а также настоящим Устав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02" w:leader="none"/>
        </w:tabs>
        <w:spacing w:lineRule="exact" w:line="322"/>
        <w:ind w:left="0" w:firstLine="72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авоспособность Организации как юридического лица возникает</w:t>
        <w:br/>
        <w:t>с момента ее государственной регистрации в установленном порядке. Орга</w:t>
      </w:r>
      <w:r>
        <w:rPr>
          <w:rFonts w:cs="Times New Roman" w:ascii="Times New Roman" w:hAnsi="Times New Roman"/>
          <w:color w:val="000000"/>
          <w:sz w:val="28"/>
          <w:szCs w:val="28"/>
        </w:rPr>
        <w:t>низация, являясь юридическим лицом, имеет обособленное имущество, отвечает по своим обязательствам этим имуществом, может от своего имени пр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ретать права и обязанности, заключать договоры, соглашения, сделки, вы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тупать в качестве истца и ответчика в суда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02" w:leader="none"/>
        </w:tabs>
        <w:spacing w:lineRule="exact" w:line="322"/>
        <w:ind w:left="0" w:firstLine="72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меет самостоятельный баланс, печать со своим пол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м наименованием на русском языке.</w:t>
      </w:r>
    </w:p>
    <w:p>
      <w:pPr>
        <w:pStyle w:val="Normal"/>
        <w:shd w:fill="FFFFFF" w:val="clear"/>
        <w:spacing w:lineRule="exact" w:line="322"/>
        <w:ind w:left="12" w:firstLine="67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вправе открывать счета в банковских учреждениях, име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ланки, штампы со своим наименованием, а также зарегистрированную в ус</w:t>
        <w:softHyphen/>
        <w:t>тановленном порядке символику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202" w:leader="none"/>
        </w:tabs>
        <w:spacing w:lineRule="exact" w:line="322" w:before="2" w:after="0"/>
        <w:ind w:left="0" w:firstLine="72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рганизация является общероссийским общественным объедин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ием, осуществляющим свою деятельность в соответствии с уставными ц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лями на территориях более половины субъектов Российской Федерации 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имеющим там свои структурные подразделения - отделения, филиалы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ставительств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202" w:leader="none"/>
        </w:tabs>
        <w:spacing w:lineRule="exact" w:line="322"/>
        <w:ind w:left="0" w:firstLine="72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рганизация не имеет в качестве основной цели своей деятельно</w:t>
      </w:r>
      <w:r>
        <w:rPr>
          <w:rFonts w:cs="Times New Roman" w:ascii="Times New Roman" w:hAnsi="Times New Roman"/>
          <w:color w:val="000000"/>
          <w:sz w:val="28"/>
          <w:szCs w:val="28"/>
        </w:rPr>
        <w:t>сти извлечение прибыли и не распределяет ее между своими членам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202" w:leader="none"/>
        </w:tabs>
        <w:spacing w:lineRule="exact" w:line="322"/>
        <w:ind w:left="0" w:firstLine="72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интересах достижения целей, предусмотренных настоящим ус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м, Организация может создавать другие некоммерческие организации или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их создании.</w:t>
      </w:r>
    </w:p>
    <w:p>
      <w:pPr>
        <w:sectPr>
          <w:type w:val="nextPage"/>
          <w:pgSz w:w="11906" w:h="16838"/>
          <w:pgMar w:left="1134" w:right="538" w:gutter="0" w:header="0" w:top="11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2" w:firstLine="6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создания материальных условий своей деятельности Организац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праве создавать хозяйственные товарищества, общества и иные хозяйствен</w:t>
      </w:r>
      <w:r>
        <w:rPr>
          <w:rFonts w:cs="Times New Roman" w:ascii="Times New Roman" w:hAnsi="Times New Roman"/>
          <w:color w:val="000000"/>
          <w:sz w:val="28"/>
          <w:szCs w:val="28"/>
        </w:rPr>
        <w:t>ные организации, или участвовать в них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322"/>
        <w:ind w:left="2" w:firstLine="715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1.10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рганизация отвечает по своим обязательствам денежными средствами и имуществом, на которое может быть обращено взыскание.</w:t>
      </w:r>
    </w:p>
    <w:p>
      <w:pPr>
        <w:pStyle w:val="Normal"/>
        <w:shd w:fill="FFFFFF" w:val="clear"/>
        <w:spacing w:lineRule="exact" w:line="322"/>
        <w:ind w:left="12" w:firstLine="5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не отвечает по обязательствам государства и своих членов, а государство и члены Организации не отвечают по её обязательств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20" w:leader="none"/>
        </w:tabs>
        <w:spacing w:lineRule="exact" w:line="322" w:before="5" w:after="0"/>
        <w:ind w:left="2" w:firstLine="715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лучае государственной регистрации Организации ее постоянно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ействующий руководящий орган - Совет Общероссийской общественной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ганизации ветеранов и пенсионеров прокуратуры (далее - Совет) осущес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ляет права юридического лица от имени общественной организации и ис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полняет ее обязанности в соответствии с уста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20" w:leader="none"/>
        </w:tabs>
        <w:spacing w:lineRule="exact" w:line="322"/>
        <w:ind w:left="2" w:firstLine="715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сто нахождения постоянно действующего руководящего органа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ганизации Совета - Россия, г. Москва.</w:t>
      </w:r>
    </w:p>
    <w:p>
      <w:pPr>
        <w:pStyle w:val="Normal"/>
        <w:shd w:fill="FFFFFF" w:val="clear"/>
        <w:spacing w:before="329" w:after="0"/>
        <w:ind w:left="1126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И И ВИДЫ ДЕЯТЕЛЬНОСТИ ОРГАНИЗАЦИИ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81" w:leader="none"/>
        </w:tabs>
        <w:spacing w:lineRule="exact" w:line="322" w:before="317" w:after="0"/>
        <w:ind w:left="0" w:firstLine="686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елью создания и деятельности Организации является содействие</w:t>
        <w:br/>
        <w:t xml:space="preserve">реализации потенциала ветеранов и пенсионеров органов и учреждений прокуратуры в деле укрепления законности и правопорядка, совершенствов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курорского надзора, а также защита прав и законных интересов ветеранов и пенсионеров прокуратуры, других граждан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81" w:leader="none"/>
        </w:tabs>
        <w:spacing w:lineRule="exact" w:line="322"/>
        <w:ind w:left="0" w:firstLine="686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ля достижения уставных целей Организация в соответствии с де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вующим законодательством:</w:t>
      </w:r>
    </w:p>
    <w:p>
      <w:pPr>
        <w:pStyle w:val="Normal"/>
        <w:shd w:fill="FFFFFF" w:val="clear"/>
        <w:spacing w:lineRule="exact" w:line="322"/>
        <w:ind w:left="5" w:firstLine="6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ует созданию условий для обеспечения преемственности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окуратуре, реализации практического опыта ветеранов и пенсионеров в </w:t>
      </w:r>
      <w:r>
        <w:rPr>
          <w:rFonts w:cs="Times New Roman" w:ascii="Times New Roman" w:hAnsi="Times New Roman"/>
          <w:color w:val="000000"/>
          <w:sz w:val="28"/>
          <w:szCs w:val="28"/>
        </w:rPr>
        <w:t>деле противодействия нарушениям законности и правопорядка;</w:t>
      </w:r>
    </w:p>
    <w:p>
      <w:pPr>
        <w:pStyle w:val="Normal"/>
        <w:shd w:fill="FFFFFF" w:val="clear"/>
        <w:spacing w:lineRule="exact" w:line="322"/>
        <w:ind w:left="7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ует органам и учреждениям прокуратуры в подготовке мет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ических рекомендаций, справочных и информационно-аналитических мате</w:t>
        <w:softHyphen/>
        <w:t>риалов, связанных с организацией и осуществлением прокурорского надзора, мониторингом законодательства и правоприменительной практики;</w:t>
      </w:r>
    </w:p>
    <w:p>
      <w:pPr>
        <w:pStyle w:val="Normal"/>
        <w:shd w:fill="FFFFFF" w:val="clear"/>
        <w:spacing w:lineRule="exact" w:line="322"/>
        <w:ind w:left="12"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ет в разработке предложений о совершенствовании действую</w:t>
        <w:softHyphen/>
        <w:t>щего законодательства, а также программ и решений органов государствен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ой власти и органов местного самоуправления, направленных на защиту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 и законных интересов ветеранов и пенсионеров, других граждан в п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ядке и объеме, предусмотренных законодательством Российской Федера</w:t>
        <w:softHyphen/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ции;</w:t>
      </w:r>
    </w:p>
    <w:p>
      <w:pPr>
        <w:pStyle w:val="Normal"/>
        <w:shd w:fill="FFFFFF" w:val="clear"/>
        <w:spacing w:lineRule="exact" w:line="322" w:before="10" w:after="0"/>
        <w:ind w:left="14" w:firstLine="67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существляет просветительскую деятельность, участвует в пропаганд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распространении правовых знаний;</w:t>
      </w:r>
    </w:p>
    <w:p>
      <w:pPr>
        <w:pStyle w:val="Normal"/>
        <w:shd w:fill="FFFFFF" w:val="clear"/>
        <w:spacing w:lineRule="exact" w:line="322" w:before="2" w:after="0"/>
        <w:ind w:left="10"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ствует формированию, в том числе с использованием средств массовой информации, позитивного общественного мнения о деятельно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куратуры, повышению престижа службы в прокуратуре;</w:t>
      </w:r>
    </w:p>
    <w:p>
      <w:pPr>
        <w:pStyle w:val="Normal"/>
        <w:shd w:fill="FFFFFF" w:val="clear"/>
        <w:spacing w:lineRule="exact" w:line="322" w:before="2" w:after="0"/>
        <w:ind w:left="7" w:firstLine="67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ет в воспитании прокурорских работников в духе неукосн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льного соблюдения законности и норм служебной этики, безупречного и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ения служебного долга, способствует раскрытию их профессиональ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зможностей, повышению уровня знаний;</w:t>
      </w:r>
    </w:p>
    <w:p>
      <w:pPr>
        <w:pStyle w:val="Normal"/>
        <w:shd w:fill="FFFFFF" w:val="clear"/>
        <w:spacing w:lineRule="exact" w:line="322"/>
        <w:ind w:left="10" w:right="109" w:firstLine="67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действует реализации и защите прав, законных интересов ветеранов </w:t>
      </w:r>
      <w:r>
        <w:rPr>
          <w:rFonts w:cs="Times New Roman" w:ascii="Times New Roman" w:hAnsi="Times New Roman"/>
          <w:color w:val="000000"/>
          <w:sz w:val="28"/>
          <w:szCs w:val="28"/>
        </w:rPr>
        <w:t>и пенсионеров прокуратуры, решению их социальных, жилищно-бытовых проблем, сохранению и укреплению здоровья, доступности юридических, медицинских, культурных и иных услуг в соответствии с федеральным и ре</w:t>
        <w:softHyphen/>
        <w:t>гиональным законодательством Российской Федерации;</w:t>
      </w:r>
    </w:p>
    <w:p>
      <w:pPr>
        <w:pStyle w:val="Normal"/>
        <w:shd w:fill="FFFFFF" w:val="clear"/>
        <w:spacing w:lineRule="exact" w:line="322" w:before="2" w:after="0"/>
        <w:ind w:left="7" w:right="109" w:firstLine="68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казывает содействие в строительстве и ремонте лечебных, реабилит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ционных, оздоровительных и жилых комплексов, приобретению земе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ков в соответствии с законодательством Российской Федерации для в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ранов и пенсионеров прокуратуры;</w:t>
      </w:r>
    </w:p>
    <w:p>
      <w:pPr>
        <w:pStyle w:val="Normal"/>
        <w:shd w:fill="FFFFFF" w:val="clear"/>
        <w:spacing w:lineRule="exact" w:line="322"/>
        <w:ind w:left="12" w:right="109" w:firstLine="67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ивает отношения с общественными объединениями в Россий</w:t>
        <w:softHyphen/>
        <w:t xml:space="preserve">ской Федерации, иностранными некоммерческими неправительственным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рганизациями;</w:t>
      </w:r>
    </w:p>
    <w:p>
      <w:pPr>
        <w:pStyle w:val="Normal"/>
        <w:shd w:fill="FFFFFF" w:val="clear"/>
        <w:spacing w:lineRule="exact" w:line="322"/>
        <w:ind w:left="12" w:right="109" w:firstLine="6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ирует деятельность своих структурных подразделений, изучает и распространяет опыт работы отделений Организации;</w:t>
      </w:r>
    </w:p>
    <w:p>
      <w:pPr>
        <w:pStyle w:val="Normal"/>
        <w:shd w:fill="FFFFFF" w:val="clear"/>
        <w:spacing w:lineRule="exact" w:line="322"/>
        <w:ind w:left="12" w:right="109" w:firstLine="67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гулярно информирует прокурорское сообщество о своей деятельно</w:t>
        <w:softHyphen/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сти;</w:t>
      </w:r>
    </w:p>
    <w:p>
      <w:pPr>
        <w:pStyle w:val="Normal"/>
        <w:shd w:fill="FFFFFF" w:val="clear"/>
        <w:spacing w:lineRule="exact" w:line="322"/>
        <w:ind w:left="12" w:right="109" w:firstLine="67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соответствии с действующим законодательством организует работу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ивлечению финансовых средств и иного имущества для достижения ус</w:t>
        <w:softHyphen/>
        <w:t>тавных целей Организации;</w:t>
      </w:r>
    </w:p>
    <w:p>
      <w:pPr>
        <w:pStyle w:val="Normal"/>
        <w:shd w:fill="FFFFFF" w:val="clear"/>
        <w:spacing w:lineRule="exact" w:line="322"/>
        <w:ind w:left="12" w:right="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ет в благотворительных акциях и мероприятиях;</w:t>
      </w:r>
    </w:p>
    <w:p>
      <w:pPr>
        <w:pStyle w:val="Normal"/>
        <w:shd w:fill="FFFFFF" w:val="clear"/>
        <w:spacing w:lineRule="exact" w:line="322" w:before="2" w:after="0"/>
        <w:ind w:left="12" w:right="109"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в соответствии со своими уставными целями иную н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тиворечащую закону деятельность.</w:t>
      </w:r>
    </w:p>
    <w:p>
      <w:pPr>
        <w:pStyle w:val="Normal"/>
        <w:shd w:fill="FFFFFF" w:val="clear"/>
        <w:spacing w:before="329" w:after="0"/>
        <w:ind w:left="12" w:right="109" w:hanging="0"/>
        <w:jc w:val="center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3. ПРАВА И ОБЯЗАННОСТИ ОРГАНИЗАЦИИ</w:t>
      </w:r>
    </w:p>
    <w:p>
      <w:pPr>
        <w:pStyle w:val="Normal"/>
        <w:shd w:fill="FFFFFF" w:val="clear"/>
        <w:spacing w:lineRule="exact" w:line="322" w:before="319" w:after="0"/>
        <w:ind w:left="12" w:right="10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1. Организация имеет право:</w:t>
      </w:r>
    </w:p>
    <w:p>
      <w:pPr>
        <w:pStyle w:val="Normal"/>
        <w:shd w:fill="FFFFFF" w:val="clear"/>
        <w:spacing w:lineRule="exact" w:line="322"/>
        <w:ind w:left="12" w:right="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бодно распространять информацию о своей деятельности;</w:t>
      </w:r>
    </w:p>
    <w:p>
      <w:pPr>
        <w:pStyle w:val="Normal"/>
        <w:shd w:fill="FFFFFF" w:val="clear"/>
        <w:spacing w:lineRule="exact" w:line="322" w:before="2" w:after="0"/>
        <w:ind w:left="12" w:right="109" w:firstLine="65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выработке решений органов государственной власти и органов местного самоуправления в порядке и объеме, предусмотренных з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одательством Российской Федерации;</w:t>
      </w:r>
    </w:p>
    <w:p>
      <w:pPr>
        <w:pStyle w:val="Normal"/>
        <w:shd w:fill="FFFFFF" w:val="clear"/>
        <w:spacing w:lineRule="exact" w:line="322"/>
        <w:ind w:left="12" w:right="34" w:firstLine="65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водить собрания, митинги, демонстрации, шествия и пикетирова</w:t>
        <w:softHyphen/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ние;</w:t>
      </w:r>
    </w:p>
    <w:p>
      <w:pPr>
        <w:pStyle w:val="Normal"/>
        <w:shd w:fill="FFFFFF" w:val="clear"/>
        <w:spacing w:lineRule="exact" w:line="322" w:before="5" w:after="0"/>
        <w:ind w:left="12" w:right="36" w:firstLine="64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реждать средства массовой информации и осуществлять издатель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кую деятельность;</w:t>
      </w:r>
    </w:p>
    <w:p>
      <w:pPr>
        <w:pStyle w:val="Normal"/>
        <w:shd w:fill="FFFFFF" w:val="clear"/>
        <w:spacing w:lineRule="exact" w:line="322" w:before="2" w:after="0"/>
        <w:ind w:left="12" w:right="34"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ять и защищать свои права, законные интересы своих членов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 также других граждан в органах государственной власти, органах местного самоуправления и общественных объединениях;</w:t>
      </w:r>
    </w:p>
    <w:p>
      <w:pPr>
        <w:pStyle w:val="Normal"/>
        <w:shd w:fill="FFFFFF" w:val="clear"/>
        <w:spacing w:lineRule="exact" w:line="322"/>
        <w:ind w:left="12" w:right="31" w:firstLine="662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ступать с инициативами по различным вопросам общественной жиз</w:t>
        <w:softHyphen/>
        <w:t>ни, вносить предложения в органы государственной власти;</w:t>
      </w:r>
    </w:p>
    <w:p>
      <w:pPr>
        <w:pStyle w:val="Normal"/>
        <w:shd w:fill="FFFFFF" w:val="clear"/>
        <w:spacing w:lineRule="exact" w:line="322" w:before="2" w:after="0"/>
        <w:ind w:left="12" w:right="29"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выборах и референдумах в порядке, установленном зак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дательством Российской Федерации;</w:t>
      </w:r>
    </w:p>
    <w:p>
      <w:pPr>
        <w:pStyle w:val="Normal"/>
        <w:shd w:fill="FFFFFF" w:val="clear"/>
        <w:spacing w:lineRule="exact" w:line="322"/>
        <w:ind w:left="12" w:right="22" w:firstLine="67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ступать в международные общественные объединения, приобретат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ава и нести обязанности, соответствующие статусу этих международных</w:t>
      </w:r>
    </w:p>
    <w:p>
      <w:pPr>
        <w:pStyle w:val="Normal"/>
        <w:shd w:fill="FFFFFF" w:val="clear"/>
        <w:spacing w:lineRule="exact" w:line="322"/>
        <w:ind w:left="1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ых объединений, поддерживать прямые международные контак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ы и связи, заключать соглашения с иностранными некоммерческими непра</w:t>
        <w:softHyphen/>
        <w:t>вительственными объединениями;</w:t>
      </w:r>
    </w:p>
    <w:p>
      <w:pPr>
        <w:pStyle w:val="Normal"/>
        <w:shd w:fill="FFFFFF" w:val="clear"/>
        <w:spacing w:lineRule="exact" w:line="322" w:before="2" w:after="0"/>
        <w:ind w:left="12" w:right="7" w:firstLine="67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здавать некоммерческие организации, вступать в ассоциации и сою</w:t>
        <w:softHyphen/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зы;</w:t>
      </w:r>
    </w:p>
    <w:p>
      <w:pPr>
        <w:pStyle w:val="Normal"/>
        <w:shd w:fill="FFFFFF" w:val="clear"/>
        <w:spacing w:lineRule="exact" w:line="322"/>
        <w:ind w:left="17" w:right="7" w:firstLine="6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предпринимательскую деятельность в установленном з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одательством порядке;</w:t>
      </w:r>
    </w:p>
    <w:p>
      <w:pPr>
        <w:pStyle w:val="Normal"/>
        <w:shd w:fill="FFFFFF" w:val="clear"/>
        <w:spacing w:lineRule="exact" w:line="322" w:before="5" w:after="0"/>
        <w:ind w:left="17" w:right="5" w:firstLine="6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уществлять в полном объеме полномочия, предусмотренные закон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и об общественных объединениях.</w:t>
      </w:r>
    </w:p>
    <w:p>
      <w:pPr>
        <w:pStyle w:val="Normal"/>
        <w:shd w:fill="FFFFFF" w:val="clear"/>
        <w:spacing w:lineRule="exact" w:line="322" w:before="314" w:after="0"/>
        <w:ind w:left="684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2. Организация обязана:</w:t>
      </w:r>
    </w:p>
    <w:p>
      <w:pPr>
        <w:pStyle w:val="Normal"/>
        <w:shd w:fill="FFFFFF" w:val="clear"/>
        <w:spacing w:lineRule="exact" w:line="322" w:before="5" w:after="0"/>
        <w:ind w:left="12" w:right="10" w:firstLine="67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ать законодательство Российской Федерации, общепризнан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нципы и нормы международного права, касающиеся сферы ее деятельно</w:t>
        <w:softHyphen/>
        <w:t>сти, а также нормы, предусмотренные настоящим Уставом;</w:t>
      </w:r>
    </w:p>
    <w:p>
      <w:pPr>
        <w:pStyle w:val="Normal"/>
        <w:shd w:fill="FFFFFF" w:val="clear"/>
        <w:spacing w:lineRule="exact" w:line="322" w:before="2" w:after="0"/>
        <w:ind w:left="17" w:right="14" w:firstLine="6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ежегодно публиковать отчет об использовании своего имущества ил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еспечивать доступность ознакомления с указанным отчетом;</w:t>
      </w:r>
    </w:p>
    <w:p>
      <w:pPr>
        <w:pStyle w:val="Normal"/>
        <w:shd w:fill="FFFFFF" w:val="clear"/>
        <w:spacing w:lineRule="exact" w:line="322"/>
        <w:ind w:left="10" w:right="19" w:firstLine="67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жегодно информировать орган, принявший решение о государствен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й регистрации Организации, о продолжении своей деятельности с указан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ем действительного места нахождения постоянно действующего руководя</w:t>
        <w:softHyphen/>
        <w:t xml:space="preserve">щего органа, его названия и данных о руководителях Организации в объем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едений, включаемых в единый государственный реестр юридических лиц;</w:t>
      </w:r>
    </w:p>
    <w:p>
      <w:pPr>
        <w:pStyle w:val="Normal"/>
        <w:shd w:fill="FFFFFF" w:val="clear"/>
        <w:spacing w:lineRule="exact" w:line="322"/>
        <w:ind w:left="7" w:right="26" w:firstLine="6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ставлять по запросу органа, принимающего решения о государст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венной регистрации общественных объединений, решения руководящих ор</w:t>
        <w:softHyphen/>
      </w:r>
    </w:p>
    <w:p>
      <w:pPr>
        <w:sectPr>
          <w:type w:val="nextPage"/>
          <w:pgSz w:w="11906" w:h="16838"/>
          <w:pgMar w:left="1112" w:right="427" w:gutter="0" w:header="0" w:top="744" w:footer="0" w:bottom="360"/>
          <w:pgNumType w:fmt="decimal"/>
          <w:cols w:num="2" w:equalWidth="false" w:sep="false">
            <w:col w:w="9661" w:space="56"/>
            <w:col w:w="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7" w:right="26" w:firstLine="67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анов и должностных лиц Организации, а также годовые и квартальные отче</w:t>
        <w:softHyphen/>
        <w:t>ты о своей деятельности в объеме сведений, представляемых в налоговые ор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аны;</w:t>
      </w:r>
    </w:p>
    <w:p>
      <w:pPr>
        <w:pStyle w:val="Normal"/>
        <w:shd w:fill="FFFFFF" w:val="clear"/>
        <w:spacing w:lineRule="exact" w:line="322" w:before="5" w:after="0"/>
        <w:ind w:left="14" w:right="29" w:firstLine="6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ать представителей органа, принимающего решения о государ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венной регистрации общественных объединений, </w:t>
      </w:r>
    </w:p>
    <w:p>
      <w:pPr>
        <w:sectPr>
          <w:type w:val="continuous"/>
          <w:pgSz w:w="11906" w:h="16838"/>
          <w:pgMar w:left="1112" w:right="427" w:gutter="0" w:header="0" w:top="74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5" w:after="0"/>
        <w:ind w:left="14" w:right="29" w:firstLine="6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 </w:t>
      </w:r>
    </w:p>
    <w:p>
      <w:pPr>
        <w:sectPr>
          <w:type w:val="continuous"/>
          <w:pgSz w:w="11906" w:h="16838"/>
          <w:pgMar w:left="1112" w:right="427" w:gutter="0" w:header="0" w:top="74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5" w:after="0"/>
        <w:ind w:left="14" w:right="29" w:firstLine="6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водимые Орган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цией мероприятия;</w:t>
      </w:r>
    </w:p>
    <w:p>
      <w:pPr>
        <w:pStyle w:val="Normal"/>
        <w:shd w:fill="FFFFFF" w:val="clear"/>
        <w:spacing w:lineRule="exact" w:line="322"/>
        <w:ind w:left="22" w:right="22" w:firstLine="66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казывать содействие представителям органа, принимающего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 государственной регистрации общественных объединений, в ознакомлении с деятельностью Организации в связи с достижением уставных целей и с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людением законодательства Российской Федерации;</w:t>
      </w:r>
    </w:p>
    <w:p>
      <w:pPr>
        <w:pStyle w:val="Normal"/>
        <w:shd w:fill="FFFFFF" w:val="clear"/>
        <w:spacing w:lineRule="exact" w:line="322" w:before="5" w:after="0"/>
        <w:ind w:left="10" w:right="31" w:firstLine="6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ть орган, принявший решение о государственной регист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ции Организации, об изменении сведений, указанных в пункте 1 статьи 5 Федерального закона "О государственной регистрации юридических лиц и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х предпринимателей", за исключением сведений о получен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х лицензиях, в течение трех дней с момента таких изменений;</w:t>
      </w:r>
    </w:p>
    <w:p>
      <w:pPr>
        <w:pStyle w:val="Normal"/>
        <w:shd w:fill="FFFFFF" w:val="clear"/>
        <w:spacing w:lineRule="exact" w:line="322"/>
        <w:ind w:right="-120" w:firstLine="6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ть федеральный орган государственной регистрации об объеме получаемых Организацией от международных и иностранных орга</w:t>
        <w:softHyphen/>
        <w:t>низаций, иностранных граждан и лиц без гражданства денежных средств и иного имущества, о целях их расходования или использования и об их фак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ческом расходовании или использовании по форме и в установленные Правительством Российской Федерации сроки;</w:t>
      </w:r>
    </w:p>
    <w:p>
      <w:pPr>
        <w:pStyle w:val="Normal"/>
        <w:shd w:fill="FFFFFF" w:val="clear"/>
        <w:spacing w:lineRule="exact" w:line="322"/>
        <w:ind w:right="26" w:firstLine="665"/>
        <w:jc w:val="both"/>
        <w:rPr/>
      </w:pPr>
      <w:r>
        <w:rPr/>
      </w:r>
    </w:p>
    <w:p>
      <w:pPr>
        <w:pStyle w:val="Normal"/>
        <w:shd w:fill="FFFFFF" w:val="clear"/>
        <w:spacing w:lineRule="exact" w:line="336" w:before="862" w:after="0"/>
        <w:ind w:left="17" w:right="2" w:firstLine="6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ть в полном объеме иные обязанности, предусмотренные зак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одательством Российской Федерации для юридических лиц - обществен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ых объединений.</w:t>
      </w:r>
    </w:p>
    <w:p>
      <w:pPr>
        <w:pStyle w:val="Normal"/>
        <w:shd w:fill="FFFFFF" w:val="clear"/>
        <w:spacing w:before="233" w:after="0"/>
        <w:ind w:left="100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ЧЛЕНЫ ОРГАНИЗАЦИИ, ИХ ПРАВА И ОБЯЗАННОСТИ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76" w:leader="none"/>
        </w:tabs>
        <w:spacing w:lineRule="exact" w:line="322" w:before="310" w:after="0"/>
        <w:ind w:left="14" w:firstLine="66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Членами Организации могут быть граждане Российской Федера</w:t>
        <w:softHyphen/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ции, имеющие трудовой стаж в органах и учреждениях прокуратуры, необ</w:t>
        <w:softHyphen/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одимый для назначения пенсии, а также являющиеся ветеранами прокура</w:t>
        <w:softHyphen/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уры и юридические лица -   общественные объединения, признающие на</w:t>
        <w:softHyphen/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оящий устав, уплатившие вступительный взнос и участвующие в реализа</w:t>
        <w:softHyphen/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ии уставных целей Организаци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76" w:leader="none"/>
        </w:tabs>
        <w:spacing w:lineRule="exact" w:line="322"/>
        <w:ind w:left="14" w:firstLine="66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ем в члены Организации и выход из членов Организации про</w:t>
        <w:softHyphen/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водится постоянно действующим руководящим органом регионального от</w:t>
        <w:softHyphen/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ления либо, местного отделения Организации, если оно имеется, на осно</w:t>
        <w:softHyphen/>
        <w:br/>
        <w:t>вании письменного заявления граждан, а юридических лиц - общественных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бъединений - на основании письменно оформленного решения органа об</w:t>
        <w:softHyphen/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щественного объединения, уполномоченного принимать такие решения, и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формляется протоколом.</w:t>
      </w:r>
    </w:p>
    <w:p>
      <w:pPr>
        <w:pStyle w:val="Normal"/>
        <w:shd w:fill="FFFFFF" w:val="clear"/>
        <w:spacing w:lineRule="exact" w:line="322"/>
        <w:ind w:left="10" w:right="14" w:firstLine="6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в члены Организации юридических лиц - общерос</w:t>
      </w:r>
    </w:p>
    <w:p>
      <w:pPr>
        <w:sectPr>
          <w:type w:val="continuous"/>
          <w:pgSz w:w="11906" w:h="16838"/>
          <w:pgMar w:left="1112" w:right="427" w:gutter="0" w:header="0" w:top="74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10" w:right="14" w:firstLine="6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йских об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ественных объединений и их исключение из членов Организации осущест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ляется Советом Организации.</w:t>
      </w:r>
    </w:p>
    <w:p>
      <w:pPr>
        <w:pStyle w:val="Normal"/>
        <w:shd w:fill="FFFFFF" w:val="clear"/>
        <w:tabs>
          <w:tab w:val="clear" w:pos="720"/>
          <w:tab w:val="left" w:pos="1327" w:leader="none"/>
        </w:tabs>
        <w:spacing w:lineRule="exact" w:line="322" w:before="5" w:after="0"/>
        <w:ind w:left="10" w:firstLine="665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4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исьменное заявление гражданина или решение юридического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ица - общественного объединения о приеме в Организацию подается в со</w:t>
        <w:softHyphen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ет регионального отделения Организации, либо в совет местного отделения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ганизации, если такое имеется, которые обязаны в срок не более двух ме</w:t>
        <w:softHyphen/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яцев после получения заявления (решения) провести заседание и рассмот</w:t>
        <w:softHyphen/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еть обращение.</w:t>
      </w:r>
    </w:p>
    <w:p>
      <w:pPr>
        <w:pStyle w:val="Normal"/>
        <w:shd w:fill="FFFFFF" w:val="clear"/>
        <w:spacing w:lineRule="exact" w:line="322"/>
        <w:ind w:left="17" w:right="22" w:firstLine="655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шение о приеме в члены Организации принимается, если за него про</w:t>
        <w:softHyphen/>
        <w:t>голосовало более 50% членов соответствующего уполномоченного органа.</w:t>
      </w:r>
    </w:p>
    <w:p>
      <w:pPr>
        <w:pStyle w:val="Normal"/>
        <w:shd w:fill="FFFFFF" w:val="clear"/>
        <w:spacing w:lineRule="exact" w:line="322" w:before="2" w:after="0"/>
        <w:ind w:left="12" w:right="26" w:firstLine="65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раждане и общественные объединения становятся членами Организ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ии с даты принятия соответствующего решения Советом Организации, со</w:t>
        <w:softHyphen/>
        <w:t>ветом регионального или местного отделения Организации, при условии уп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аты вступительного взноса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2" w:before="5" w:after="0"/>
        <w:ind w:firstLine="662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4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мер вступительного и членских взносов, порядок и сроки их уп</w:t>
        <w:softHyphen/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аты устанавливаются Положением об уплате вступительных и членских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зносов, утвержденным Советом Организации после согласования проекта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ложения с региональными отделениями, которые согласовывают указан</w:t>
        <w:softHyphen/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ый проект с местными отделениями Организации.</w:t>
      </w:r>
    </w:p>
    <w:p>
      <w:pPr>
        <w:pStyle w:val="Normal"/>
        <w:shd w:fill="FFFFFF" w:val="clear"/>
        <w:spacing w:lineRule="exact" w:line="322"/>
        <w:ind w:left="5" w:right="31" w:firstLine="65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я в Положение об уплате вступительных и членских взнос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носятся в том же порядке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2" w:before="5" w:after="0"/>
        <w:ind w:firstLine="662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4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 требованию лица, подавшего письменное заявление (решение) с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ходатайством о приеме в члены Организации, орган, рассмотревший его,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язан выдать выписку из протокола, содержащую решение по данному во</w:t>
        <w:softHyphen/>
        <w:br/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просу.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112" w:right="427" w:gutter="0" w:header="0" w:top="744" w:footer="0" w:bottom="360"/>
          <w:cols w:num="2" w:equalWidth="false" w:sep="false">
            <w:col w:w="9661" w:space="56"/>
            <w:col w:w="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48" w:right="5" w:firstLine="63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б отказе в приеме в члены Организации Совета местного от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ления может быть обжаловано в совет регионального отделения Организ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ии, а решение совета регионального отделения - в Совет Организац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45" w:leader="none"/>
        </w:tabs>
        <w:spacing w:lineRule="exact" w:line="322"/>
        <w:ind w:left="17" w:firstLine="655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лены Организации юридические лица - общественные объедине</w:t>
        <w:softHyphen/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ия действуют в лице своих представителей, один из которых наделен пра</w:t>
        <w:softHyphen/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ом решающего голоса. Полномочия представителя должны быть подтвер</w:t>
        <w:softHyphen/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ждены соответствующим документо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45" w:leader="none"/>
        </w:tabs>
        <w:spacing w:lineRule="exact" w:line="322" w:before="5" w:after="0"/>
        <w:ind w:left="17" w:firstLine="655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ет членов Организации осуществляется региональными и мест</w:t>
        <w:softHyphen/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ыми отделениями Организации.</w:t>
      </w:r>
    </w:p>
    <w:p>
      <w:pPr>
        <w:pStyle w:val="Normal"/>
        <w:shd w:fill="FFFFFF" w:val="clear"/>
        <w:spacing w:lineRule="exact" w:line="322"/>
        <w:ind w:left="38" w:right="14" w:firstLine="64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членов Организации должен содержать следующую информ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цию о члене Организации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70" w:leader="none"/>
        </w:tabs>
        <w:spacing w:lineRule="exact" w:line="322"/>
        <w:ind w:left="22" w:firstLine="658"/>
        <w:rPr>
          <w:rFonts w:ascii="Times New Roman" w:hAnsi="Times New Roman" w:cs="Times New Roman"/>
          <w:color w:val="000000"/>
          <w:spacing w:val="-2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амилию, имя, отчество (полное наименование юридического лица -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щественного объединения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70" w:leader="none"/>
        </w:tabs>
        <w:spacing w:lineRule="exact" w:line="322"/>
        <w:ind w:left="679" w:hanging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у рождения (данные о регистрации для юридических лиц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70" w:leader="none"/>
        </w:tabs>
        <w:spacing w:lineRule="exact" w:line="322"/>
        <w:ind w:left="22" w:firstLine="658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регистрации по месту жительства (местонахождение постоян</w:t>
        <w:softHyphen/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 действующего руководящего органа), номер телефон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70" w:leader="none"/>
        </w:tabs>
        <w:spacing w:lineRule="exact" w:line="322"/>
        <w:ind w:left="22" w:firstLine="658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снование приема, дата принятия в члены Организации и выбытия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исключения) из членов Организации (если оно состоялось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70" w:leader="none"/>
        </w:tabs>
        <w:spacing w:lineRule="exact" w:line="322"/>
        <w:ind w:left="22" w:firstLine="658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ля физических лиц - их правовой статус, подтверждаемый доку</w:t>
        <w:softHyphen/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ентами (ветеран, пенсионер), а также сведения об имеющихся ученых сте</w:t>
        <w:softHyphen/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енях и ученых званиях, о полученных государственных наградах и почет</w:t>
        <w:softHyphen/>
        <w:br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ых званиях.</w:t>
      </w:r>
    </w:p>
    <w:p>
      <w:pPr>
        <w:pStyle w:val="Normal"/>
        <w:rPr>
          <w:rFonts w:ascii="Times New Roman" w:hAnsi="Times New Roman" w:cs="Times New Roman"/>
          <w:color w:val="000000"/>
          <w:spacing w:val="-13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45" w:leader="none"/>
        </w:tabs>
        <w:spacing w:lineRule="exact" w:line="322"/>
        <w:ind w:left="17" w:firstLine="655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целях обеспечения равноправия членов Организации, централи</w:t>
        <w:softHyphen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зованного их учета, а также правильной организации работы по достижению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ставных целей, Региональные отделения один раз в полугодие представляют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вету Организации обновленные сведения списочного состава членов Ор</w:t>
        <w:softHyphen/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анизации в субъекте Российской Федерац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45" w:leader="none"/>
        </w:tabs>
        <w:spacing w:lineRule="exact" w:line="322"/>
        <w:ind w:left="672" w:hanging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ство в Организации может быть прекращено в случаях:</w:t>
      </w:r>
    </w:p>
    <w:p>
      <w:pPr>
        <w:pStyle w:val="Normal"/>
        <w:rPr>
          <w:rFonts w:ascii="Times New Roman" w:hAnsi="Times New Roman" w:cs="Times New Roman"/>
          <w:color w:val="000000"/>
          <w:spacing w:val="-9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72" w:leader="none"/>
        </w:tabs>
        <w:spacing w:lineRule="exact" w:line="322"/>
        <w:ind w:left="70" w:firstLine="600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хода по письменному заявлению гражданина - члена Организации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ли на основании письменно оформленного решения органа юридического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ица - общественного объединения, являющегося членом Организации, по</w:t>
        <w:softHyphen/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нного в орган, уполномоченный принимать такие решен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72" w:leader="none"/>
        </w:tabs>
        <w:spacing w:lineRule="exact" w:line="322"/>
        <w:ind w:left="70" w:firstLine="60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сключения  по решению уполномоченных органов Организации за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рушение настоящего Устав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72" w:leader="none"/>
        </w:tabs>
        <w:spacing w:lineRule="exact" w:line="322" w:before="2" w:after="0"/>
        <w:ind w:left="70" w:firstLine="60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мерти гражданина или ликвидации юридического лица - общест</w:t>
        <w:softHyphen/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нного объединения, являющихся членами Организации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/>
        <w:ind w:left="10" w:firstLine="655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4.10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случае выхода из Организации по собственному желанию ли</w:t>
        <w:softHyphen/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о  считается выбывшим с даты представления Организации соответствую</w:t>
        <w:softHyphen/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его письменного заявления (решения).</w:t>
      </w:r>
    </w:p>
    <w:p>
      <w:pPr>
        <w:pStyle w:val="Normal"/>
        <w:shd w:fill="FFFFFF" w:val="clear"/>
        <w:spacing w:lineRule="exact" w:line="322"/>
        <w:ind w:left="7" w:right="36" w:firstLine="65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исключения лица из Организации по решению уполномочен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го органа лицо считается выбывшим с даты принятия такого решения.</w:t>
      </w:r>
    </w:p>
    <w:p>
      <w:pPr>
        <w:sectPr>
          <w:type w:val="nextPage"/>
          <w:pgSz w:w="11906" w:h="16838"/>
          <w:pgMar w:left="2050" w:right="533" w:gutter="0" w:header="0" w:top="13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38" w:firstLine="65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смерти гражданина или ликвидации юридического лица - об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ественного объединения лицо считается выбывшим с даты соответствую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щего события.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spacing w:lineRule="exact" w:line="322"/>
        <w:ind w:firstLine="655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4.1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ет регионального отделения обязан не позднее трех с даты по</w:t>
        <w:softHyphen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лучения документов, подтверждающих принятие лица в члены Организации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ли  выбытие из членов Организации, внести соответствующие дополнения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(изменения) в список членов Организации, состоящих на учете в региональ</w:t>
        <w:softHyphen/>
        <w:br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ом отделении.</w:t>
      </w:r>
    </w:p>
    <w:p>
      <w:pPr>
        <w:pStyle w:val="Normal"/>
        <w:shd w:fill="FFFFFF" w:val="clear"/>
        <w:spacing w:lineRule="exact" w:line="322"/>
        <w:ind w:left="725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зменения в список членов Организации вносятся на основании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исьменного заявления  (решения) о выходе в случае выхода лица по</w:t>
      </w:r>
    </w:p>
    <w:p>
      <w:pPr>
        <w:pStyle w:val="Normal"/>
        <w:shd w:fill="FFFFFF" w:val="clear"/>
        <w:spacing w:lineRule="exact" w:line="322" w:before="10" w:after="0"/>
        <w:ind w:left="26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бственному желанию;</w:t>
      </w:r>
    </w:p>
    <w:p>
      <w:pPr>
        <w:pStyle w:val="Normal"/>
        <w:shd w:fill="FFFFFF" w:val="clear"/>
        <w:spacing w:lineRule="exact" w:line="322"/>
        <w:ind w:left="732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исьменно оформленного решения уполномоченного органа в случае</w:t>
      </w:r>
    </w:p>
    <w:p>
      <w:pPr>
        <w:pStyle w:val="Normal"/>
        <w:shd w:fill="FFFFFF" w:val="clear"/>
        <w:spacing w:lineRule="exact" w:line="322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нятия лица в члены Организации или исключения из ее членов.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spacing w:lineRule="exact" w:line="322"/>
        <w:ind w:firstLine="655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4.1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 случае злостного нарушения Устава Организации или соверше</w:t>
        <w:softHyphen/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я иных действий, причинивших материальный вред Организации, а также</w:t>
        <w:br/>
        <w:t>действий порочащих звание ветерана прокуратуры, может быть принято ре</w:t>
        <w:softHyphen/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ение об исключении из членов Организации.</w:t>
      </w:r>
    </w:p>
    <w:p>
      <w:pPr>
        <w:pStyle w:val="Normal"/>
        <w:shd w:fill="FFFFFF" w:val="clear"/>
        <w:spacing w:lineRule="exact" w:line="322"/>
        <w:ind w:left="14" w:right="10" w:firstLine="64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шение об исключении принимается органом, осуществившим прие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члены Организаци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274" w:leader="none"/>
        </w:tabs>
        <w:spacing w:lineRule="exact" w:line="322"/>
        <w:ind w:left="0" w:firstLine="655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лен Организации, нарушивший положения настоящего Устава,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исьменно уведомляется о предстоящем заседании уполномоченного органа,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уществившего его прием в члены Организации, не менее чем за пять дней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о начала заседания и имеет право представить устные или письменные объ</w:t>
        <w:softHyphen/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снения по существу сложившейся ситуаци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274" w:leader="none"/>
        </w:tabs>
        <w:spacing w:lineRule="exact" w:line="322"/>
        <w:ind w:left="0" w:firstLine="655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лучае неявки члена Организации, нарушившего положения на</w:t>
        <w:softHyphen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тоящего Устава, на заседание уполномоченного органа Организации, реше</w:t>
        <w:softHyphen/>
        <w:br/>
        <w:t>ние по данному вопросу принимается без его участия. О результатах он уве</w:t>
        <w:softHyphen/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мляется по адресу постоянного проживания (места нахождения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274" w:leader="none"/>
        </w:tabs>
        <w:spacing w:lineRule="exact" w:line="322"/>
        <w:ind w:left="0" w:firstLine="655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шение об исключении из членов Организации принимается ква</w:t>
        <w:softHyphen/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ифицированным большинством голосов - не менее 2/3 от присутствующих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ленов уполномоченного органа.</w:t>
      </w:r>
    </w:p>
    <w:p>
      <w:pPr>
        <w:pStyle w:val="Normal"/>
        <w:shd w:fill="FFFFFF" w:val="clear"/>
        <w:spacing w:lineRule="exact" w:line="322"/>
        <w:ind w:left="7" w:right="19" w:firstLine="65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шение уполномоченного органа об исключении из членов Организ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ии может быть обжаловано в вышестоящий орган, вплоть до Конференции Общероссийской общественной организации ветеранов и пенсионеров про</w:t>
        <w:softHyphen/>
        <w:t xml:space="preserve">куратуры, которые обязаны рассмотреть жалобу на ближайшем заседани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ача жалобы приостанавливает исполнение решения об исключении из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членов Организации.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spacing w:lineRule="exact" w:line="322" w:before="2" w:after="0"/>
        <w:ind w:firstLine="655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4.1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За активное участие в деятельности Организации, примерное вы</w:t>
        <w:softHyphen/>
        <w:br/>
        <w:t>полнение общественных поручений члены Организации могут поощряться в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рядке, установленном Советом общероссийской общественной организа</w:t>
        <w:softHyphen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ции ветеранов и пенсионеров прокуратуры, а также Советами региональных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 местных отделений Организации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22" w:before="322" w:after="0"/>
        <w:ind w:left="648" w:right="2592" w:hanging="0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4.1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лены Организации имеют права: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аствовать во всех мероприятиях Организации;</w:t>
      </w:r>
    </w:p>
    <w:p>
      <w:pPr>
        <w:sectPr>
          <w:type w:val="nextPage"/>
          <w:pgSz w:w="11906" w:h="16838"/>
          <w:pgMar w:left="2135" w:right="483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4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бирать    и    быть    избранными    в    руководящие    и    контрольно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визионные органы Организации, ее региональных и местных отделений; получать полную информацию о деятельности Организации;</w:t>
      </w:r>
    </w:p>
    <w:p>
      <w:pPr>
        <w:pStyle w:val="Normal"/>
        <w:shd w:fill="FFFFFF" w:val="clear"/>
        <w:spacing w:lineRule="exact" w:line="322"/>
        <w:ind w:left="98" w:firstLine="57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ировать деятельность руководящих органов общественного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объединения;</w:t>
      </w:r>
    </w:p>
    <w:p>
      <w:pPr>
        <w:pStyle w:val="Normal"/>
        <w:shd w:fill="FFFFFF" w:val="clear"/>
        <w:spacing w:lineRule="exact" w:line="322"/>
        <w:ind w:left="94" w:right="2" w:firstLine="56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сутствовать на заседаниях постоянно действующего руководяще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гана - Совета Организации без права голоса, а также при проведении пр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ерок контрольно-ревизионными органами Организации;</w:t>
      </w:r>
    </w:p>
    <w:p>
      <w:pPr>
        <w:pStyle w:val="Normal"/>
        <w:shd w:fill="FFFFFF" w:val="clear"/>
        <w:spacing w:lineRule="exact" w:line="322"/>
        <w:ind w:left="94" w:right="7" w:firstLine="56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носить предложения в руководящие органы Организации по вопр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ам, касающимся деятельности Организации;</w:t>
      </w:r>
    </w:p>
    <w:p>
      <w:pPr>
        <w:pStyle w:val="Normal"/>
        <w:shd w:fill="FFFFFF" w:val="clear"/>
        <w:spacing w:lineRule="exact" w:line="322" w:before="5" w:after="0"/>
        <w:ind w:left="82" w:right="5" w:firstLine="57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носить вопросы в повестку дня общих собраний членов Организации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седаний Совета Организации по вопросам, относящимся к компетенци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казанных органов;</w:t>
      </w:r>
    </w:p>
    <w:p>
      <w:pPr>
        <w:pStyle w:val="Normal"/>
        <w:shd w:fill="FFFFFF" w:val="clear"/>
        <w:spacing w:lineRule="exact" w:line="322"/>
        <w:ind w:left="34" w:right="2" w:firstLine="64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льзоваться поддержкой Организации в защите своих прав и законных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интересов;</w:t>
      </w:r>
    </w:p>
    <w:p>
      <w:pPr>
        <w:pStyle w:val="Normal"/>
        <w:shd w:fill="FFFFFF" w:val="clear"/>
        <w:spacing w:lineRule="exact" w:line="322"/>
        <w:ind w:left="29" w:right="12" w:firstLine="65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ращаться в Организацию по вопросам оказания содействия в реш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ии социальных, жилищно-бытовых проблем, получении медицинской или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иной помощи;</w:t>
      </w:r>
    </w:p>
    <w:p>
      <w:pPr>
        <w:pStyle w:val="Normal"/>
        <w:shd w:fill="FFFFFF" w:val="clear"/>
        <w:spacing w:lineRule="exact" w:line="322" w:before="2" w:after="0"/>
        <w:ind w:left="26" w:right="17" w:firstLine="65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ьзоваться возможностями Организации в обеспечении отдыха и ле</w:t>
        <w:softHyphen/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чения;</w:t>
      </w:r>
    </w:p>
    <w:p>
      <w:pPr>
        <w:pStyle w:val="Normal"/>
        <w:shd w:fill="FFFFFF" w:val="clear"/>
        <w:spacing w:lineRule="exact" w:line="322"/>
        <w:ind w:left="26" w:right="14" w:firstLine="61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вободно выходить из членов Организации, письменно уведомив об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том орган, принявший решение о его приеме в члены Организации;</w:t>
      </w:r>
    </w:p>
    <w:p>
      <w:pPr>
        <w:pStyle w:val="Normal"/>
        <w:shd w:fill="FFFFFF" w:val="clear"/>
        <w:spacing w:lineRule="exact" w:line="322"/>
        <w:ind w:left="29" w:right="22" w:firstLine="5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иные права, предусмотренные законодательством Рос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ийской Федерации или настоящим Уставом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24" w:before="322" w:after="0"/>
        <w:ind w:left="677" w:right="4301" w:hanging="0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4.1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лены Организации обязаны: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блюдать Устав Организации;</w:t>
      </w:r>
    </w:p>
    <w:p>
      <w:pPr>
        <w:pStyle w:val="Normal"/>
        <w:shd w:fill="FFFFFF" w:val="clear"/>
        <w:spacing w:lineRule="exact" w:line="324"/>
        <w:ind w:left="672" w:right="1613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ыполнять решения руководящих органов Организации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ствовать в реализации целей Организации;</w:t>
      </w:r>
    </w:p>
    <w:p>
      <w:pPr>
        <w:pStyle w:val="Normal"/>
        <w:shd w:fill="FFFFFF" w:val="clear"/>
        <w:spacing w:lineRule="exact" w:line="324" w:before="5" w:after="0"/>
        <w:ind w:left="72" w:right="22" w:firstLine="58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е наносить материальных убытков и (или) ущерба деловой репутаци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рганизации;</w:t>
      </w:r>
    </w:p>
    <w:p>
      <w:pPr>
        <w:pStyle w:val="Normal"/>
        <w:shd w:fill="FFFFFF" w:val="clear"/>
        <w:spacing w:lineRule="exact" w:line="326"/>
        <w:ind w:left="658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оевременно уплачивать членские взносы;</w:t>
      </w:r>
    </w:p>
    <w:p>
      <w:pPr>
        <w:pStyle w:val="Normal"/>
        <w:shd w:fill="FFFFFF" w:val="clear"/>
        <w:spacing w:lineRule="exact" w:line="326"/>
        <w:ind w:left="653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полнять иные обязанности, предусмотренные настоящим Уставом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26"/>
        <w:ind w:left="14" w:firstLine="653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4.1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лены общественного объединения - физические и юридические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ица - имеют равные права и несут равные обязанности.</w:t>
      </w:r>
    </w:p>
    <w:p>
      <w:pPr>
        <w:pStyle w:val="Normal"/>
        <w:shd w:fill="FFFFFF" w:val="clear"/>
        <w:spacing w:before="667" w:after="0"/>
        <w:ind w:right="7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СТРУКТУРА ОРГАНИЗАЦИИ</w:t>
      </w:r>
    </w:p>
    <w:p>
      <w:pPr>
        <w:pStyle w:val="Normal"/>
        <w:shd w:fill="FFFFFF" w:val="clear"/>
        <w:spacing w:lineRule="exact" w:line="322" w:before="310" w:after="0"/>
        <w:ind w:left="7" w:right="31" w:firstLine="6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В структуру Организации входят региональные отделения, дея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льность которых в соответствии с уставными целями Организации осущ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вляется в пределах субъекта Российской Федерации.</w:t>
      </w:r>
    </w:p>
    <w:p>
      <w:pPr>
        <w:pStyle w:val="Normal"/>
        <w:shd w:fill="FFFFFF" w:val="clear"/>
        <w:spacing w:lineRule="exact" w:line="322"/>
        <w:ind w:right="29" w:firstLine="65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 создании Организации решение о создании ее региональных отд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ний принимается общим собранием членов Организации.</w:t>
      </w:r>
    </w:p>
    <w:p>
      <w:pPr>
        <w:sectPr>
          <w:type w:val="nextPage"/>
          <w:pgSz w:w="11906" w:h="16838"/>
          <w:pgMar w:left="2146" w:right="4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" w:right="14" w:firstLine="64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дальнейшем региональные отделения создаются по решению Совета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рганизации.</w:t>
      </w:r>
    </w:p>
    <w:p>
      <w:pPr>
        <w:pStyle w:val="Normal"/>
        <w:shd w:fill="FFFFFF" w:val="clear"/>
        <w:ind w:righ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364490</wp:posOffset>
                </wp:positionH>
                <wp:positionV relativeFrom="paragraph">
                  <wp:posOffset>897890</wp:posOffset>
                </wp:positionV>
                <wp:extent cx="0" cy="226187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7pt,70.7pt" to="-28.7pt,248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461645</wp:posOffset>
                </wp:positionH>
                <wp:positionV relativeFrom="paragraph">
                  <wp:posOffset>4939030</wp:posOffset>
                </wp:positionV>
                <wp:extent cx="0" cy="140335"/>
                <wp:effectExtent l="381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35pt,388.9pt" to="-36.35pt,399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522605</wp:posOffset>
                </wp:positionH>
                <wp:positionV relativeFrom="paragraph">
                  <wp:posOffset>6420485</wp:posOffset>
                </wp:positionV>
                <wp:extent cx="0" cy="59753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15pt,505.55pt" to="-41.15pt,552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18"/>
          <w:sz w:val="22"/>
          <w:szCs w:val="22"/>
        </w:rPr>
        <w:t>10</w:t>
      </w:r>
    </w:p>
    <w:p>
      <w:pPr>
        <w:pStyle w:val="Normal"/>
        <w:shd w:fill="FFFFFF" w:val="clear"/>
        <w:spacing w:lineRule="exact" w:line="322" w:before="161" w:after="0"/>
        <w:ind w:left="31" w:firstLine="63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основании решения о создании регионального отделения Организ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ии, не менее трех граждан - ветеранов (пенсионеров) прокуратуры, прож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ающих на территории субъекта Российской Федерации, в котором создается отделение, принимают решения по другим вопросам, связанным с созда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гионального отделения Организации.</w:t>
      </w:r>
    </w:p>
    <w:p>
      <w:pPr>
        <w:pStyle w:val="Normal"/>
        <w:shd w:fill="FFFFFF" w:val="clear"/>
        <w:tabs>
          <w:tab w:val="clear" w:pos="720"/>
          <w:tab w:val="left" w:pos="1164" w:leader="none"/>
        </w:tabs>
        <w:spacing w:lineRule="exact" w:line="322"/>
        <w:ind w:left="17" w:firstLine="655"/>
        <w:rPr/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5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труктуру Организации могут входить местные отделения, дея</w:t>
        <w:softHyphen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тельность которых в соответствии с уставными целями Организации осуще</w:t>
        <w:softHyphen/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вляется в пределах территории органа местного самоуправления.</w:t>
      </w:r>
    </w:p>
    <w:p>
      <w:pPr>
        <w:pStyle w:val="Normal"/>
        <w:shd w:fill="FFFFFF" w:val="clear"/>
        <w:spacing w:lineRule="exact" w:line="322"/>
        <w:ind w:left="26" w:firstLine="63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 создании местного отделения Организации принимает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полномоченным органом регионального отделения.</w:t>
      </w:r>
    </w:p>
    <w:p>
      <w:pPr>
        <w:pStyle w:val="Normal"/>
        <w:shd w:fill="FFFFFF" w:val="clear"/>
        <w:spacing w:lineRule="exact" w:line="322"/>
        <w:ind w:left="22" w:right="7" w:firstLine="63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основании соответствующего решения о создании местного отдел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я Организации не менее трех граждан - ветеранов (пенсионеров) прокур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уры, проживающих на территории органа местного самоуправления субъек</w:t>
        <w:softHyphen/>
        <w:t>та Российской Федерации, в котором создается отделение, принимают реш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я по другим вопросам, связанным с созданием местного отделения Орга</w:t>
        <w:softHyphen/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низ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4" w:leader="none"/>
        </w:tabs>
        <w:spacing w:lineRule="exact" w:line="322"/>
        <w:ind w:left="17" w:firstLine="655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шение о ликвидации отделения Организации принимается выс</w:t>
        <w:softHyphen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шим руководящим органом отделения и согласовывается с органом, приняв</w:t>
        <w:softHyphen/>
        <w:br/>
        <w:t>шим решение о создании отделения, а также по решению суда в установлен</w:t>
        <w:softHyphen/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ых законом случа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4" w:leader="none"/>
        </w:tabs>
        <w:spacing w:lineRule="exact" w:line="322"/>
        <w:ind w:left="17" w:firstLine="655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ешение о ликвидации региональных отделений, созданных при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реждении (создании) Организации, принимается уполномоченным органом</w:t>
        <w:br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рганиз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4" w:leader="none"/>
        </w:tabs>
        <w:spacing w:lineRule="exact" w:line="322"/>
        <w:ind w:left="17" w:firstLine="655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егиональные и местные отделения Организации осуществляют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вою деятельность в соответствии с законодательством Российской Федера</w:t>
        <w:softHyphen/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ции и настоящим Уста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4" w:leader="none"/>
        </w:tabs>
        <w:spacing w:lineRule="exact" w:line="322" w:before="2" w:after="0"/>
        <w:ind w:left="17" w:firstLine="655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гиональные и местные отделения Организации могут приобре</w:t>
        <w:softHyphen/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ать правоспособность юридического лица в порядке, предусмотренном за</w:t>
        <w:softHyphen/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нодательством Российской Федерации, либо функционировать без госу</w:t>
        <w:softHyphen/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арственной регистрации и приобретения прав юридического лиц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4" w:leader="none"/>
        </w:tabs>
        <w:spacing w:lineRule="exact" w:line="322"/>
        <w:ind w:left="17" w:firstLine="655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 структуру Организации могут входить филиалы и представи</w:t>
        <w:softHyphen/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ельства Организации, создаваемые в порядке, предусмотренном законода</w:t>
        <w:softHyphen/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льством Российской Федерации и настоящим Уставом.</w:t>
      </w:r>
    </w:p>
    <w:p>
      <w:pPr>
        <w:pStyle w:val="Normal"/>
        <w:shd w:fill="FFFFFF" w:val="clear"/>
        <w:spacing w:lineRule="exact" w:line="322" w:before="2" w:after="0"/>
        <w:ind w:left="12" w:right="19" w:firstLine="65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илиалы и представительства создаются по решению Совета Орган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ции и действуют в соответствии с положениями о филиалах и представи</w:t>
        <w:softHyphen/>
        <w:t xml:space="preserve">тельствах Организации, утвержденными Советом Организации, которые н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лжны противоречить Уставу Организации.</w:t>
      </w:r>
    </w:p>
    <w:p>
      <w:pPr>
        <w:pStyle w:val="Normal"/>
        <w:shd w:fill="FFFFFF" w:val="clear"/>
        <w:spacing w:lineRule="exact" w:line="643" w:before="74" w:after="0"/>
        <w:ind w:left="814" w:firstLine="171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 УПРАВЛЕНИЕ ОРГАНИЗАЦИЕЙ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6.1. ОРГАНЫ УПРАВЛЕНИЯ И КОНТРОЛЯ ОРГАНИЗАЦИИ.</w:t>
      </w:r>
    </w:p>
    <w:p>
      <w:pPr>
        <w:sectPr>
          <w:type w:val="nextPage"/>
          <w:pgSz w:w="11906" w:h="16838"/>
          <w:pgMar w:left="2120" w:right="499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9" w:before="254" w:after="0"/>
        <w:ind w:right="10" w:firstLine="65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1. Порядок управления Организацией и порядок формирования е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ганов определяются законодательством Российской Федерации и настоя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щим Уставом.</w:t>
      </w:r>
    </w:p>
    <w:p>
      <w:pPr>
        <w:pStyle w:val="Normal"/>
        <w:shd w:fill="FFFFFF" w:val="clear"/>
        <w:ind w:right="10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7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334010</wp:posOffset>
                </wp:positionH>
                <wp:positionV relativeFrom="paragraph">
                  <wp:posOffset>953770</wp:posOffset>
                </wp:positionV>
                <wp:extent cx="0" cy="1774190"/>
                <wp:effectExtent l="254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4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pt,75.1pt" to="-26.3pt,214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394970</wp:posOffset>
                </wp:positionH>
                <wp:positionV relativeFrom="paragraph">
                  <wp:posOffset>4715510</wp:posOffset>
                </wp:positionV>
                <wp:extent cx="0" cy="231775"/>
                <wp:effectExtent l="3810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1pt,371.3pt" to="-31.1pt,389.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419100</wp:posOffset>
                </wp:positionH>
                <wp:positionV relativeFrom="paragraph">
                  <wp:posOffset>6458585</wp:posOffset>
                </wp:positionV>
                <wp:extent cx="0" cy="201295"/>
                <wp:effectExtent l="3810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508.55pt" to="-33pt,524.3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27"/>
          <w:sz w:val="22"/>
          <w:szCs w:val="22"/>
        </w:rPr>
        <w:t>11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334" w:before="154" w:after="0"/>
        <w:ind w:left="12" w:firstLine="636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6.1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ысшим руководящим органом Организации является Конфе</w:t>
        <w:softHyphen/>
        <w:br/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ренция.</w:t>
      </w:r>
    </w:p>
    <w:p>
      <w:pPr>
        <w:pStyle w:val="Normal"/>
        <w:shd w:fill="FFFFFF" w:val="clear"/>
        <w:tabs>
          <w:tab w:val="clear" w:pos="720"/>
          <w:tab w:val="left" w:pos="1313" w:leader="none"/>
        </w:tabs>
        <w:spacing w:lineRule="exact" w:line="324"/>
        <w:ind w:left="14" w:firstLine="634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6.1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период между конференциями постоянно действующим выбор</w:t>
        <w:softHyphen/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м руководящим коллегиальным органом Организации является Совет Об</w:t>
        <w:softHyphen/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ероссийской общественной организации ветеранов и пенсионеров прокура</w:t>
        <w:softHyphen/>
        <w:br/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тур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87" w:leader="none"/>
        </w:tabs>
        <w:spacing w:lineRule="exact" w:line="329"/>
        <w:ind w:left="14" w:firstLine="636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нтрольно-ревизионным органом Организации является кон</w:t>
        <w:softHyphen/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рольно-ревизионная комиссия (далее - КРК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87" w:leader="none"/>
        </w:tabs>
        <w:spacing w:lineRule="exact" w:line="322"/>
        <w:ind w:left="14" w:firstLine="636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ля решения вопросов финансово-хозяйственной деятельности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рганизация может создавать исполнительный аппарат. Штатное расписание</w:t>
        <w:br/>
        <w:t>сотрудников исполнительного аппарата определяется Советом.</w:t>
      </w:r>
    </w:p>
    <w:p>
      <w:pPr>
        <w:pStyle w:val="Normal"/>
        <w:shd w:fill="FFFFFF" w:val="clear"/>
        <w:spacing w:lineRule="exact" w:line="324"/>
        <w:ind w:left="14" w:firstLine="62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 работников исполнительного аппарата Организации, работающ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 найму, распространяется законодательство Российской Федерации о труде и законодательство Российской Федерации о социальном страховании.</w:t>
      </w:r>
    </w:p>
    <w:p>
      <w:pPr>
        <w:pStyle w:val="Normal"/>
        <w:shd w:fill="FFFFFF" w:val="clear"/>
        <w:spacing w:lineRule="exact" w:line="324" w:before="326" w:after="0"/>
        <w:ind w:left="214" w:firstLine="257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6.2. КОНФЕРЕНЦИЯ ОБЩЕРОССИЙСКОЙ ОБЩЕСТВЕННОЙ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ОРГАНИЗАЦИИ ВЕТЕРАНОВ И ПЕНСИОНЕРОВ ПРОКУРАТУРЫ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10" w:leader="none"/>
        </w:tabs>
        <w:spacing w:lineRule="exact" w:line="322" w:before="312" w:after="0"/>
        <w:ind w:left="0" w:firstLine="646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ференция Общероссийской общественной организации вете</w:t>
        <w:softHyphen/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нов и пенсионеров прокуратуры (далее - Конференция) формируется из де</w:t>
        <w:softHyphen/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егатов, выдвигаемых на съездах (конференциях) региональных отделений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ганизации, а также из членов Совета и контрольно-ревизионной комиссии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рганизации и созывается не реже одного раза в четыре год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10" w:leader="none"/>
        </w:tabs>
        <w:spacing w:lineRule="exact" w:line="322"/>
        <w:ind w:left="0" w:firstLine="646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роки проведения Конференции, нормы представительства на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нференцию устанавливаются Совето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10" w:leader="none"/>
        </w:tabs>
        <w:spacing w:lineRule="exact" w:line="322"/>
        <w:ind w:left="0" w:firstLine="646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онференция считается правомочной при участии делегатов,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ставляющих более половины региональных отделений Организации.</w:t>
      </w:r>
    </w:p>
    <w:p>
      <w:pPr>
        <w:pStyle w:val="Normal"/>
        <w:shd w:fill="FFFFFF" w:val="clear"/>
        <w:spacing w:lineRule="exact" w:line="322" w:before="2" w:after="0"/>
        <w:ind w:left="10" w:right="17" w:firstLine="63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лен Организации, делегированный на Конференцию, вправе передать свои полномочия представителю - члену Организации, что должно быть под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верждено доверенностью, оформленной в соответствии с законодательство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22"/>
        <w:ind w:left="646" w:hanging="0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6.2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неочередная Конференция созывается:</w:t>
      </w:r>
    </w:p>
    <w:p>
      <w:pPr>
        <w:pStyle w:val="Normal"/>
        <w:shd w:fill="FFFFFF" w:val="clear"/>
        <w:spacing w:lineRule="exact" w:line="322"/>
        <w:ind w:left="6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нициативе не менее 20 % членов Организации - физических лиц;</w:t>
      </w:r>
    </w:p>
    <w:p>
      <w:pPr>
        <w:pStyle w:val="Normal"/>
        <w:shd w:fill="FFFFFF" w:val="clear"/>
        <w:spacing w:lineRule="exact" w:line="322" w:before="2" w:after="0"/>
        <w:ind w:left="14" w:firstLine="631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 письменному требованию не менее 50% региональных отделений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рганизации;</w:t>
      </w:r>
    </w:p>
    <w:p>
      <w:pPr>
        <w:pStyle w:val="Normal"/>
        <w:shd w:fill="FFFFFF" w:val="clear"/>
        <w:spacing w:lineRule="exact" w:line="322"/>
        <w:ind w:left="646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 решению Совета Организации;</w:t>
      </w:r>
    </w:p>
    <w:p>
      <w:pPr>
        <w:pStyle w:val="Normal"/>
        <w:shd w:fill="FFFFFF" w:val="clear"/>
        <w:spacing w:lineRule="exact" w:line="322"/>
        <w:ind w:left="643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требованию контрольно-ревизионной комиссии Организации.</w:t>
      </w:r>
    </w:p>
    <w:p>
      <w:pPr>
        <w:pStyle w:val="Normal"/>
        <w:shd w:fill="FFFFFF" w:val="clear"/>
        <w:spacing w:lineRule="exact" w:line="322" w:before="2" w:after="0"/>
        <w:ind w:left="5" w:right="24" w:firstLine="63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 созыве внеочередной Конференции должно быть принят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етом Организации в течение 15 дней с момента поступления соответст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ующего требования, а сама Конференция созвана не позднее двух месяцев с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омента принятия решения Советом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22" w:before="2" w:after="0"/>
        <w:ind w:firstLine="646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6.2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вестка дня Конференции формируется Советом по предложе</w:t>
        <w:softHyphen/>
        <w:br/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ниям:</w:t>
      </w:r>
    </w:p>
    <w:p>
      <w:pPr>
        <w:sectPr>
          <w:type w:val="nextPage"/>
          <w:pgSz w:w="11906" w:h="16838"/>
          <w:pgMar w:left="2076" w:right="562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638" w:right="259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ленов Совета Организации и его председателя;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нтрольно-ревизионной комиссии Организации;</w:t>
      </w:r>
    </w:p>
    <w:p>
      <w:pPr>
        <w:pStyle w:val="Normal"/>
        <w:shd w:fill="FFFFFF" w:val="clear"/>
        <w:ind w:right="5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507365</wp:posOffset>
                </wp:positionH>
                <wp:positionV relativeFrom="paragraph">
                  <wp:posOffset>5690870</wp:posOffset>
                </wp:positionV>
                <wp:extent cx="0" cy="3017520"/>
                <wp:effectExtent l="6985" t="0" r="69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75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95pt,448.1pt" to="-39.95pt,685.6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20"/>
          <w:sz w:val="22"/>
          <w:szCs w:val="22"/>
        </w:rPr>
        <w:t>12</w:t>
      </w:r>
    </w:p>
    <w:p>
      <w:pPr>
        <w:pStyle w:val="Normal"/>
        <w:shd w:fill="FFFFFF" w:val="clear"/>
        <w:spacing w:lineRule="exact" w:line="322" w:before="166" w:after="0"/>
        <w:ind w:left="641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етов региональных отделений Организации;</w:t>
      </w:r>
    </w:p>
    <w:p>
      <w:pPr>
        <w:pStyle w:val="Normal"/>
        <w:shd w:fill="FFFFFF" w:val="clear"/>
        <w:spacing w:lineRule="exact" w:line="322"/>
        <w:ind w:left="634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юбого члена Организации.</w:t>
      </w:r>
    </w:p>
    <w:p>
      <w:pPr>
        <w:pStyle w:val="Normal"/>
        <w:shd w:fill="FFFFFF" w:val="clear"/>
        <w:spacing w:lineRule="exact" w:line="322"/>
        <w:ind w:left="2" w:firstLine="62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повестку дня предстоящей Конференции должны быть включены вс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просы, касающиеся деятельности Организации, относящиеся к ее компе</w:t>
        <w:softHyphen/>
        <w:t xml:space="preserve">тенции, поступившие в Совет Организации не позднее чем за десять дней д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чала работы Конференции.</w:t>
      </w:r>
    </w:p>
    <w:p>
      <w:pPr>
        <w:pStyle w:val="Normal"/>
        <w:shd w:fill="FFFFFF" w:val="clear"/>
        <w:tabs>
          <w:tab w:val="clear" w:pos="720"/>
          <w:tab w:val="left" w:pos="1322" w:leader="none"/>
        </w:tabs>
        <w:spacing w:lineRule="exact" w:line="322"/>
        <w:ind w:firstLine="638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6.2.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ветственность за созыв и организацию проведения Конферен</w:t>
        <w:softHyphen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ции, в том числе и внеочередной, несет Совет. В случае неисполнения Сове</w:t>
        <w:softHyphen/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м своих функций по созыву внеочередной Конференции функции по ее ор</w:t>
        <w:softHyphen/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анизации и проведению переходят к инициатору созыва.</w:t>
      </w:r>
    </w:p>
    <w:p>
      <w:pPr>
        <w:pStyle w:val="Normal"/>
        <w:shd w:fill="FFFFFF" w:val="clear"/>
        <w:tabs>
          <w:tab w:val="clear" w:pos="720"/>
          <w:tab w:val="left" w:pos="1322" w:leader="none"/>
        </w:tabs>
        <w:spacing w:lineRule="exact" w:line="322"/>
        <w:ind w:firstLine="636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6.2.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та, время, место и повестка дня Конференции должны быть до</w:t>
        <w:softHyphen/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едены до сведения делегатов не менее чем за пять дней до ее начала Сове</w:t>
        <w:softHyphen/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м регионального отделения, которое заблаговременно должно быть проин</w:t>
        <w:softHyphen/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ормировано об этом Советом Организации.</w:t>
      </w:r>
    </w:p>
    <w:p>
      <w:pPr>
        <w:pStyle w:val="Normal"/>
        <w:shd w:fill="FFFFFF" w:val="clear"/>
        <w:spacing w:lineRule="exact" w:line="322"/>
        <w:ind w:left="10" w:right="10" w:firstLine="63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домление делегатов производится заказным письмом или ины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пособом, позволяющим проверить факт его получения.</w:t>
      </w:r>
    </w:p>
    <w:p>
      <w:pPr>
        <w:pStyle w:val="Normal"/>
        <w:shd w:fill="FFFFFF" w:val="clear"/>
        <w:tabs>
          <w:tab w:val="clear" w:pos="720"/>
          <w:tab w:val="left" w:pos="1322" w:leader="none"/>
        </w:tabs>
        <w:spacing w:lineRule="exact" w:line="322"/>
        <w:ind w:left="2" w:firstLine="636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6.2.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сле окончания регистрации участников Конференции предсе</w:t>
        <w:softHyphen/>
        <w:br/>
        <w:t>датель Совета или лицо, им назначенное, а также инициатор созыва Конфе</w:t>
        <w:softHyphen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ренции, если Совет Организации уклоняется от исполнения своих обязанно</w:t>
        <w:softHyphen/>
        <w:br/>
        <w:t>стей, осуществляют подсчет количества присутствующих и объявляют о на</w:t>
        <w:softHyphen/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ичии или отсутствии кворума. В случае наличия кворума Конференция от</w:t>
        <w:softHyphen/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рывается и проводится голосование по вопросу избрания председателя 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екретаря Конференции. После избрания председателя Конференции к нему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ереходят все функции по ее ведению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324"/>
        <w:ind w:left="643" w:hanging="0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6.2.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К исключительной компетенции Конференции относятся: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несение изменений и дополнений в Устав Организации;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пределение приоритетных направлений деятельности Организации,</w:t>
      </w:r>
    </w:p>
    <w:p>
      <w:pPr>
        <w:pStyle w:val="Normal"/>
        <w:shd w:fill="FFFFFF" w:val="clear"/>
        <w:spacing w:lineRule="exact" w:line="322"/>
        <w:ind w:left="1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нципов формирования и использования ее имущества;</w:t>
      </w:r>
    </w:p>
    <w:p>
      <w:pPr>
        <w:pStyle w:val="Normal"/>
        <w:shd w:fill="FFFFFF" w:val="clear"/>
        <w:spacing w:lineRule="exact" w:line="322"/>
        <w:ind w:left="648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брание членов Совета Организации и прекращение их полномочий;</w:t>
      </w:r>
    </w:p>
    <w:p>
      <w:pPr>
        <w:pStyle w:val="Normal"/>
        <w:shd w:fill="FFFFFF" w:val="clear"/>
        <w:spacing w:lineRule="exact" w:line="322"/>
        <w:ind w:left="7" w:right="24" w:firstLine="64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збрание членов контрольно-ревизионной комиссии Организации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кращение их полномочий;</w:t>
      </w:r>
    </w:p>
    <w:p>
      <w:pPr>
        <w:pStyle w:val="Normal"/>
        <w:shd w:fill="FFFFFF" w:val="clear"/>
        <w:spacing w:lineRule="exact" w:line="322"/>
        <w:ind w:left="12" w:right="24" w:firstLine="62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тверждение годового отчета и годового бухгалтерского баланса Орга</w:t>
        <w:softHyphen/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низации;</w:t>
      </w:r>
    </w:p>
    <w:p>
      <w:pPr>
        <w:pStyle w:val="Normal"/>
        <w:shd w:fill="FFFFFF" w:val="clear"/>
        <w:spacing w:lineRule="exact" w:line="322"/>
        <w:ind w:left="646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нятие решения о реорганизации или ликвидации Организации;</w:t>
      </w:r>
    </w:p>
    <w:p>
      <w:pPr>
        <w:pStyle w:val="Normal"/>
        <w:shd w:fill="FFFFFF" w:val="clear"/>
        <w:spacing w:lineRule="exact" w:line="322" w:before="2" w:after="0"/>
        <w:ind w:left="60" w:right="24" w:firstLine="58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ференция вправе решать любые иные вопросы деятельности Орга</w:t>
        <w:softHyphen/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низации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322"/>
        <w:ind w:left="5" w:firstLine="641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6.2.10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ешения на Конференции по вопросам ее исключительной ком</w:t>
        <w:softHyphen/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тенции принимаются 2/3 голосов от числа присутствующих, по остальным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опросам - простым  большинством голосов  от числа присутствующих.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орма голосования определяется Конференцией.</w:t>
      </w:r>
    </w:p>
    <w:p>
      <w:pPr>
        <w:sectPr>
          <w:type w:val="nextPage"/>
          <w:pgSz w:w="11906" w:h="16838"/>
          <w:pgMar w:left="2129" w:right="503" w:gutter="0" w:header="0" w:top="11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69" w:leader="none"/>
        </w:tabs>
        <w:spacing w:lineRule="exact" w:line="322"/>
        <w:ind w:left="2" w:firstLine="643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6.2.1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шения Конференции оформляются протоколом, ответствен</w:t>
        <w:softHyphen/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сть за организацию ведения которого несет Совет Организации или ини</w:t>
        <w:softHyphen/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циатор внеочередной Конференции, если Совет уклоняется от исполнения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воих обязанностей.</w:t>
      </w:r>
    </w:p>
    <w:p>
      <w:pPr>
        <w:pStyle w:val="Normal"/>
        <w:shd w:fill="FFFFFF" w:val="clear"/>
        <w:spacing w:lineRule="exact" w:line="415"/>
        <w:ind w:left="963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411480</wp:posOffset>
                </wp:positionH>
                <wp:positionV relativeFrom="paragraph">
                  <wp:posOffset>-450850</wp:posOffset>
                </wp:positionV>
                <wp:extent cx="0" cy="9180830"/>
                <wp:effectExtent l="8255" t="0" r="889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072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-35.5pt" to="-32.4pt,687.35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6" w:after="0"/>
        <w:ind w:right="9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  <w:t>13</w:t>
      </w:r>
    </w:p>
    <w:p>
      <w:pPr>
        <w:pStyle w:val="Normal"/>
        <w:shd w:fill="FFFFFF" w:val="clear"/>
        <w:spacing w:lineRule="exact" w:line="319" w:before="163" w:after="0"/>
        <w:ind w:left="12" w:firstLine="6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Конференции должен быть оформлен и подписан председ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лем и секретарем Конференции не позднее десяти дней с даты ее проведе</w:t>
        <w:softHyphen/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ния.</w:t>
      </w:r>
    </w:p>
    <w:p>
      <w:pPr>
        <w:pStyle w:val="Normal"/>
        <w:shd w:fill="FFFFFF" w:val="clear"/>
        <w:spacing w:before="331" w:after="0"/>
        <w:ind w:left="646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6.3. Совет Общероссийской общественной организации ветеранов и</w:t>
      </w:r>
    </w:p>
    <w:p>
      <w:pPr>
        <w:pStyle w:val="Normal"/>
        <w:shd w:fill="FFFFFF" w:val="clear"/>
        <w:spacing w:before="2" w:after="0"/>
        <w:ind w:right="7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енсионеров прокуратуры</w:t>
      </w:r>
    </w:p>
    <w:p>
      <w:pPr>
        <w:pStyle w:val="Normal"/>
        <w:shd w:fill="FFFFFF" w:val="clear"/>
        <w:spacing w:lineRule="exact" w:line="322" w:before="317" w:after="0"/>
        <w:ind w:left="7" w:firstLine="63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1.Совет Организации избирается на Конференции из числа член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ганизации, с их согласия, сроком на четыре года, в количестве, опред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яемом Конференцией Организации, и ей подотчетен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/>
        <w:ind w:left="638" w:hanging="0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6.3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екращение полномочий членов Совета происходит:</w:t>
      </w:r>
    </w:p>
    <w:p>
      <w:pPr>
        <w:pStyle w:val="Normal"/>
        <w:shd w:fill="FFFFFF" w:val="clear"/>
        <w:spacing w:lineRule="exact" w:line="322"/>
        <w:ind w:left="7" w:right="5" w:firstLine="62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 истечении срока полномочий членов Совета и избрании Конферен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цией нового состава Совета Организации;</w:t>
      </w:r>
    </w:p>
    <w:p>
      <w:pPr>
        <w:pStyle w:val="Normal"/>
        <w:shd w:fill="FFFFFF" w:val="clear"/>
        <w:spacing w:lineRule="exact" w:line="322"/>
        <w:ind w:left="12" w:right="2" w:firstLine="6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досрочном прекращении полномочий члена Совета или всего с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ава Совета по решению Конференции;</w:t>
      </w:r>
    </w:p>
    <w:p>
      <w:pPr>
        <w:pStyle w:val="Normal"/>
        <w:shd w:fill="FFFFFF" w:val="clear"/>
        <w:spacing w:lineRule="exact" w:line="322" w:before="5" w:after="0"/>
        <w:ind w:left="636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собственному желанию члена Совета;</w:t>
      </w:r>
    </w:p>
    <w:p>
      <w:pPr>
        <w:pStyle w:val="Normal"/>
        <w:shd w:fill="FFFFFF" w:val="clear"/>
        <w:spacing w:lineRule="exact" w:line="322"/>
        <w:ind w:left="10" w:right="2" w:firstLine="62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 иным основаниям, предусмотренным законодательством Российской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Федерации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/>
        <w:ind w:left="10" w:firstLine="629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6.3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лучае прекращения полномочий членом Совета по собствен</w:t>
        <w:softHyphen/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му желанию он обязан незамедлительно уведомить об этом председателя</w:t>
        <w:br/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Совета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/>
        <w:ind w:left="7" w:firstLine="636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6.3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Заседания Совета проводятся по мере необходимости по инициа</w:t>
        <w:softHyphen/>
        <w:br/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тиве:</w:t>
      </w:r>
    </w:p>
    <w:p>
      <w:pPr>
        <w:pStyle w:val="Normal"/>
        <w:shd w:fill="FFFFFF" w:val="clear"/>
        <w:spacing w:lineRule="exact" w:line="322"/>
        <w:ind w:left="643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амого Совета;</w:t>
      </w:r>
    </w:p>
    <w:p>
      <w:pPr>
        <w:pStyle w:val="Normal"/>
        <w:shd w:fill="FFFFFF" w:val="clear"/>
        <w:spacing w:lineRule="exact" w:line="322"/>
        <w:ind w:left="638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седателя Совета Организации;</w:t>
      </w:r>
    </w:p>
    <w:p>
      <w:pPr>
        <w:pStyle w:val="Normal"/>
        <w:shd w:fill="FFFFFF" w:val="clear"/>
        <w:spacing w:lineRule="exact" w:line="322"/>
        <w:ind w:left="636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требованию контрольно-ревизионной комиссии Организации;</w:t>
      </w:r>
    </w:p>
    <w:p>
      <w:pPr>
        <w:pStyle w:val="Normal"/>
        <w:shd w:fill="FFFFFF" w:val="clear"/>
        <w:spacing w:lineRule="exact" w:line="322" w:before="2" w:after="0"/>
        <w:ind w:left="636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требованию не менее трех региональных отделений Организации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left="10" w:firstLine="636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6.3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вестка дня заседания Совета формируется его председателем в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ответствии с планом работы Совета, а также по предложениям:</w:t>
      </w:r>
    </w:p>
    <w:p>
      <w:pPr>
        <w:pStyle w:val="Normal"/>
        <w:shd w:fill="FFFFFF" w:val="clear"/>
        <w:spacing w:lineRule="exact" w:line="322"/>
        <w:ind w:left="58" w:right="12" w:firstLine="57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ов Совета и членов контрольно-ревизионной комиссии Организа</w:t>
        <w:softHyphen/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ции;</w:t>
      </w:r>
    </w:p>
    <w:p>
      <w:pPr>
        <w:pStyle w:val="Normal"/>
        <w:shd w:fill="FFFFFF" w:val="clear"/>
        <w:spacing w:lineRule="exact" w:line="322"/>
        <w:ind w:left="636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юбого члена Организации.</w:t>
      </w:r>
    </w:p>
    <w:p>
      <w:pPr>
        <w:pStyle w:val="Normal"/>
        <w:shd w:fill="FFFFFF" w:val="clear"/>
        <w:spacing w:lineRule="exact" w:line="322"/>
        <w:ind w:left="5" w:right="14" w:firstLine="62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повестку дня предстоящего заседания Совета должны быть включ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 все вопросы, входящие в его компетенцию, поступившие на имя предс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ателя Совета не позднее чем за десять дней до начала заседания Совета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/>
        <w:ind w:left="10" w:firstLine="631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6.3.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ветственность за созыв, организацию и проведение заседания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вета несет его председатель или лицо, им назначенное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/>
        <w:ind w:firstLine="631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6.3.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та, время, место и повестка дня заседания Совета должны быть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общены председателем Совета его членам не менее чем за пять дней до его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чала. Уведомление производится любым способом по усмотрению предсе</w:t>
        <w:softHyphen/>
        <w:br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дателя Совета.</w:t>
      </w:r>
    </w:p>
    <w:p>
      <w:pPr>
        <w:sectPr>
          <w:type w:val="nextPage"/>
          <w:pgSz w:w="11906" w:h="16838"/>
          <w:pgMar w:left="2052" w:right="602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01" w:leader="none"/>
        </w:tabs>
        <w:spacing w:lineRule="exact" w:line="322"/>
        <w:ind w:left="50" w:hanging="0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6.3.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компетенции Совета Организации относятся: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существление прав юридического лица от имени Организации и ис</w:t>
        <w:softHyphen/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нение ее обязанностей в соответствии с Уставом;</w:t>
      </w:r>
    </w:p>
    <w:p>
      <w:pPr>
        <w:pStyle w:val="Normal"/>
        <w:shd w:fill="FFFFFF" w:val="clear"/>
        <w:ind w:right="7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537845</wp:posOffset>
                </wp:positionH>
                <wp:positionV relativeFrom="paragraph">
                  <wp:posOffset>6824345</wp:posOffset>
                </wp:positionV>
                <wp:extent cx="0" cy="2822575"/>
                <wp:effectExtent l="11430" t="0" r="120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240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35pt,537.35pt" to="-42.35pt,759.5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13"/>
          <w:sz w:val="22"/>
          <w:szCs w:val="22"/>
        </w:rPr>
        <w:t>14</w:t>
      </w:r>
    </w:p>
    <w:p>
      <w:pPr>
        <w:pStyle w:val="Normal"/>
        <w:shd w:fill="FFFFFF" w:val="clear"/>
        <w:spacing w:lineRule="exact" w:line="322" w:before="158" w:after="0"/>
        <w:ind w:left="2" w:right="10" w:firstLine="62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збрание из своего состава сроком на четыре года председателя Совета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рвого заместителя председателя Совета и заместителей председателя Сове</w:t>
        <w:softHyphen/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та;</w:t>
      </w:r>
    </w:p>
    <w:p>
      <w:pPr>
        <w:pStyle w:val="Normal"/>
        <w:shd w:fill="FFFFFF" w:val="clear"/>
        <w:spacing w:lineRule="exact" w:line="322"/>
        <w:ind w:left="6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путей реализации решений Конференции;</w:t>
      </w:r>
    </w:p>
    <w:p>
      <w:pPr>
        <w:pStyle w:val="Normal"/>
        <w:shd w:fill="FFFFFF" w:val="clear"/>
        <w:spacing w:lineRule="exact" w:line="322"/>
        <w:ind w:right="7" w:firstLine="63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е постоянно действующих комиссий по основным направ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ниям деятельности Организации, утверждение их руководителей;</w:t>
      </w:r>
    </w:p>
    <w:p>
      <w:pPr>
        <w:pStyle w:val="Normal"/>
        <w:shd w:fill="FFFFFF" w:val="clear"/>
        <w:spacing w:lineRule="exact" w:line="322"/>
        <w:ind w:left="53" w:right="10" w:firstLine="57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ие финансового плана Организации и внесение в него изме</w:t>
        <w:softHyphen/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нений;</w:t>
      </w:r>
    </w:p>
    <w:p>
      <w:pPr>
        <w:pStyle w:val="Normal"/>
        <w:shd w:fill="FFFFFF" w:val="clear"/>
        <w:spacing w:lineRule="exact" w:line="322"/>
        <w:ind w:left="2" w:firstLine="626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утверждение годового бюджета Организации, плана основ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ероприятий и отчета об их исполнении;</w:t>
      </w:r>
    </w:p>
    <w:p>
      <w:pPr>
        <w:pStyle w:val="Normal"/>
        <w:shd w:fill="FFFFFF" w:val="clear"/>
        <w:spacing w:lineRule="exact" w:line="322"/>
        <w:ind w:left="62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тверждение смет расходов Организации;</w:t>
      </w:r>
    </w:p>
    <w:p>
      <w:pPr>
        <w:pStyle w:val="Normal"/>
        <w:shd w:fill="FFFFFF" w:val="clear"/>
        <w:spacing w:lineRule="exact" w:line="322"/>
        <w:ind w:left="6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в Организацию новых членов и исключение из ее членов;</w:t>
      </w:r>
    </w:p>
    <w:p>
      <w:pPr>
        <w:pStyle w:val="Normal"/>
        <w:shd w:fill="FFFFFF" w:val="clear"/>
        <w:spacing w:lineRule="exact" w:line="322" w:before="2" w:after="0"/>
        <w:ind w:left="50" w:right="12" w:firstLine="58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рганизационных вопросов проведения конференций, приня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ие решения о созыве внеочередной Конференции;</w:t>
      </w:r>
    </w:p>
    <w:p>
      <w:pPr>
        <w:pStyle w:val="Normal"/>
        <w:shd w:fill="FFFFFF" w:val="clear"/>
        <w:spacing w:lineRule="exact" w:line="322"/>
        <w:ind w:left="55" w:right="17" w:firstLine="57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вопросов о создании и ликвидации отделений, филиалов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едставительств Организации;</w:t>
      </w:r>
    </w:p>
    <w:p>
      <w:pPr>
        <w:pStyle w:val="Normal"/>
        <w:shd w:fill="FFFFFF" w:val="clear"/>
        <w:spacing w:lineRule="exact" w:line="322"/>
        <w:ind w:left="55" w:right="14" w:firstLine="5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 государственной регистрации отделения Орган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ции в качестве юридического лица;</w:t>
      </w:r>
    </w:p>
    <w:p>
      <w:pPr>
        <w:pStyle w:val="Normal"/>
        <w:shd w:fill="FFFFFF" w:val="clear"/>
        <w:spacing w:lineRule="exact" w:line="322"/>
        <w:ind w:left="53" w:right="19" w:firstLine="5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ие положений филиалов и представительств Организации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ожения об уплате вступительных и членских взносов;</w:t>
      </w:r>
    </w:p>
    <w:p>
      <w:pPr>
        <w:pStyle w:val="Normal"/>
        <w:shd w:fill="FFFFFF" w:val="clear"/>
        <w:spacing w:lineRule="exact" w:line="322" w:before="2" w:after="0"/>
        <w:ind w:left="638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нятие решения об участии в других организациях;</w:t>
      </w:r>
    </w:p>
    <w:p>
      <w:pPr>
        <w:pStyle w:val="Normal"/>
        <w:shd w:fill="FFFFFF" w:val="clear"/>
        <w:spacing w:lineRule="exact" w:line="322"/>
        <w:ind w:left="638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ординация деятельности региональных отделений;</w:t>
      </w:r>
    </w:p>
    <w:p>
      <w:pPr>
        <w:pStyle w:val="Normal"/>
        <w:shd w:fill="FFFFFF" w:val="clear"/>
        <w:spacing w:lineRule="exact" w:line="322"/>
        <w:ind w:left="7" w:right="14" w:firstLine="62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шение других вопросов деятельности Организации, не относящихся к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сключительной компетенции Конференции.</w:t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spacing w:lineRule="exact" w:line="322"/>
        <w:ind w:left="58" w:firstLine="588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6.3.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Заседание Совета считается правомочным, если на нем присутст</w:t>
        <w:softHyphen/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ует более половины его членов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322" w:before="2" w:after="0"/>
        <w:ind w:left="2" w:firstLine="641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6.3.10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ждый член Совета имеет один голос при голосовании на засе</w:t>
        <w:softHyphen/>
        <w:br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дании Совета.</w:t>
      </w:r>
    </w:p>
    <w:p>
      <w:pPr>
        <w:pStyle w:val="Normal"/>
        <w:shd w:fill="FFFFFF" w:val="clear"/>
        <w:spacing w:lineRule="exact" w:line="322"/>
        <w:ind w:left="634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лены Совета могут участвовать в его заседаниях только лично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322"/>
        <w:ind w:left="2" w:firstLine="641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6.3.1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шения Совета принимаются простым большинством голосов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 числа присутствующих.</w:t>
      </w:r>
    </w:p>
    <w:p>
      <w:pPr>
        <w:pStyle w:val="Normal"/>
        <w:shd w:fill="FFFFFF" w:val="clear"/>
        <w:spacing w:lineRule="exact" w:line="322"/>
        <w:ind w:left="12" w:right="24" w:firstLine="6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аседании Совета принятие решений по вопросам повестки дн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уществляется открытым голосованием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322"/>
        <w:ind w:left="2" w:firstLine="641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6.3.1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шения Совета оформляются в виде протоколов, ответствен</w:t>
        <w:softHyphen/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сть за организацию ведения которых несет Председатель Совета.</w:t>
      </w:r>
    </w:p>
    <w:p>
      <w:pPr>
        <w:pStyle w:val="Normal"/>
        <w:shd w:fill="FFFFFF" w:val="clear"/>
        <w:spacing w:lineRule="exact" w:line="322"/>
        <w:ind w:left="7" w:right="36" w:firstLine="62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токол заседания Совета должен быть оформлен и подписан предс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ателем и секретарем заседания не позднее пяти дней с даты его проведения.</w:t>
      </w:r>
    </w:p>
    <w:p>
      <w:pPr>
        <w:pStyle w:val="Normal"/>
        <w:shd w:fill="FFFFFF" w:val="clear"/>
        <w:spacing w:before="281" w:after="0"/>
        <w:ind w:left="169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4. ПРЕДСЕДАТЕЛЬ СОВЕТА ОРГАНИЗАЦИ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06" w:leader="none"/>
        </w:tabs>
        <w:spacing w:lineRule="exact" w:line="322" w:before="314" w:after="0"/>
        <w:ind w:left="2" w:firstLine="638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едседатель Совета Организации (далее - председатель) изби</w:t>
        <w:softHyphen/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ется членами Совета из своего состава, сроком на четыре года,,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306" w:leader="none"/>
        </w:tabs>
        <w:spacing w:lineRule="exact" w:line="322" w:before="2" w:after="0"/>
        <w:ind w:left="641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кращение полномочий председателя Совета происходит:</w:t>
      </w:r>
    </w:p>
    <w:p>
      <w:pPr>
        <w:sectPr>
          <w:type w:val="nextPage"/>
          <w:pgSz w:w="11906" w:h="16838"/>
          <w:pgMar w:left="2085" w:right="546" w:gutter="0" w:header="0" w:top="9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2" w:right="34" w:firstLine="63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 истечении срока полномочий членов Совета и избрании Конферен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цией нового состава Совета;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187325</wp:posOffset>
                </wp:positionH>
                <wp:positionV relativeFrom="paragraph">
                  <wp:posOffset>-422275</wp:posOffset>
                </wp:positionV>
                <wp:extent cx="0" cy="633730"/>
                <wp:effectExtent l="5715" t="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5pt,-33.25pt" to="-14.75pt,16.6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14"/>
          <w:sz w:val="22"/>
          <w:szCs w:val="22"/>
        </w:rPr>
        <w:t>15</w:t>
      </w:r>
    </w:p>
    <w:p>
      <w:pPr>
        <w:pStyle w:val="Normal"/>
        <w:shd w:fill="FFFFFF" w:val="clear"/>
        <w:spacing w:lineRule="exact" w:line="322" w:before="149" w:after="0"/>
        <w:ind w:left="79" w:right="2" w:firstLine="61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и досрочном прекращении полномочий председателя Совета ил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сего состава Совета по решению Конференции;</w:t>
      </w:r>
    </w:p>
    <w:p>
      <w:pPr>
        <w:pStyle w:val="Normal"/>
        <w:shd w:fill="FFFFFF" w:val="clear"/>
        <w:spacing w:lineRule="exact" w:line="322"/>
        <w:ind w:left="696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собственному желанию председателя Совета;</w:t>
      </w:r>
    </w:p>
    <w:p>
      <w:pPr>
        <w:pStyle w:val="Normal"/>
        <w:shd w:fill="FFFFFF" w:val="clear"/>
        <w:spacing w:lineRule="exact" w:line="322"/>
        <w:ind w:left="74" w:right="5" w:firstLine="61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 иным основаниям, установленным законодательством Российской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Федера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46" w:leader="none"/>
        </w:tabs>
        <w:spacing w:lineRule="exact" w:line="322"/>
        <w:ind w:left="5" w:firstLine="658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случае прекращения полномочий председателя Совета по соб</w:t>
        <w:softHyphen/>
        <w:br/>
        <w:t>ственному желанию он обязан незамедлительно уведомить об этом Органи</w:t>
        <w:softHyphen/>
        <w:br/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зацию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346" w:leader="none"/>
        </w:tabs>
        <w:spacing w:lineRule="exact" w:line="322" w:before="2" w:after="0"/>
        <w:ind w:left="662" w:hanging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седатель Совета:</w:t>
      </w:r>
    </w:p>
    <w:p>
      <w:pPr>
        <w:pStyle w:val="Normal"/>
        <w:shd w:fill="FFFFFF" w:val="clear"/>
        <w:spacing w:lineRule="exact" w:line="322"/>
        <w:ind w:left="696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уществляет общее руководство деятельностью Организации,</w:t>
      </w:r>
    </w:p>
    <w:p>
      <w:pPr>
        <w:pStyle w:val="Normal"/>
        <w:shd w:fill="FFFFFF" w:val="clear"/>
        <w:spacing w:lineRule="exact" w:line="322"/>
        <w:ind w:left="60" w:right="10" w:firstLine="63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ставляет ее в отношениях с государственными органами и общест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енными организациями;</w:t>
      </w:r>
    </w:p>
    <w:p>
      <w:pPr>
        <w:pStyle w:val="Normal"/>
        <w:shd w:fill="FFFFFF" w:val="clear"/>
        <w:spacing w:lineRule="exact" w:line="322"/>
        <w:ind w:left="53" w:right="7" w:firstLine="64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рганизует работу Совета, созывает Совет и председательствует на е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седаниях, представляет Конференции отчет о деятельности Совета;</w:t>
      </w:r>
    </w:p>
    <w:p>
      <w:pPr>
        <w:pStyle w:val="Normal"/>
        <w:shd w:fill="FFFFFF" w:val="clear"/>
        <w:spacing w:lineRule="exact" w:line="322"/>
        <w:ind w:left="684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спределяет обязанности своих заместителей;</w:t>
      </w:r>
    </w:p>
    <w:p>
      <w:pPr>
        <w:pStyle w:val="Normal"/>
        <w:shd w:fill="FFFFFF" w:val="clear"/>
        <w:spacing w:lineRule="exact" w:line="322" w:before="2" w:after="0"/>
        <w:ind w:left="55" w:right="5" w:firstLine="6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личии оснований выносит на рассмотрение Конференции вопро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досрочном прекращении полномочий членов Совета;</w:t>
      </w:r>
    </w:p>
    <w:p>
      <w:pPr>
        <w:pStyle w:val="Normal"/>
        <w:shd w:fill="FFFFFF" w:val="clear"/>
        <w:spacing w:lineRule="exact" w:line="322"/>
        <w:ind w:left="682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тролирует исполнение решений Конференции и Совета;</w:t>
      </w:r>
    </w:p>
    <w:p>
      <w:pPr>
        <w:pStyle w:val="Normal"/>
        <w:shd w:fill="FFFFFF" w:val="clear"/>
        <w:spacing w:lineRule="exact" w:line="322"/>
        <w:ind w:left="684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ганизует ведение протоколов заседаний Совета;</w:t>
      </w:r>
    </w:p>
    <w:p>
      <w:pPr>
        <w:pStyle w:val="Normal"/>
        <w:shd w:fill="FFFFFF" w:val="clear"/>
        <w:spacing w:lineRule="exact" w:line="322"/>
        <w:ind w:left="677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носит предложения в повестку дня конференций и заседаний Совета;</w:t>
      </w:r>
    </w:p>
    <w:p>
      <w:pPr>
        <w:pStyle w:val="Normal"/>
        <w:shd w:fill="FFFFFF" w:val="clear"/>
        <w:spacing w:lineRule="exact" w:line="322" w:before="2" w:after="0"/>
        <w:ind w:left="41" w:right="12" w:firstLine="63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 доверенности действует от имени Организации и представляет е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нтересы перед третьими лицами;</w:t>
      </w:r>
    </w:p>
    <w:p>
      <w:pPr>
        <w:pStyle w:val="Normal"/>
        <w:shd w:fill="FFFFFF" w:val="clear"/>
        <w:spacing w:lineRule="exact" w:line="322"/>
        <w:ind w:left="34" w:right="14" w:firstLine="63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споряжается денежными средствами и имуществом от имени Орг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зации, заключает договоры (контракты) и обеспечивает их выполнение со</w:t>
        <w:softHyphen/>
        <w:t>гласно уставным целям Организации, утвержденной смете расходов и реш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иям Конференции и Совета;</w:t>
      </w:r>
    </w:p>
    <w:p>
      <w:pPr>
        <w:pStyle w:val="Normal"/>
        <w:shd w:fill="FFFFFF" w:val="clear"/>
        <w:spacing w:lineRule="exact" w:line="322" w:before="2" w:after="0"/>
        <w:ind w:left="672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дает и отзывает доверенности;</w:t>
      </w:r>
    </w:p>
    <w:p>
      <w:pPr>
        <w:pStyle w:val="Normal"/>
        <w:shd w:fill="FFFFFF" w:val="clear"/>
        <w:spacing w:lineRule="exact" w:line="322"/>
        <w:ind w:left="674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крывает и закрывает в банках расчетный и иные счета;</w:t>
      </w:r>
    </w:p>
    <w:p>
      <w:pPr>
        <w:pStyle w:val="Normal"/>
        <w:shd w:fill="FFFFFF" w:val="clear"/>
        <w:spacing w:lineRule="exact" w:line="322"/>
        <w:ind w:left="24" w:right="19" w:firstLine="64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дает приказы и дает указания, обязательные для всех работников ап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арата Организации;</w:t>
      </w:r>
    </w:p>
    <w:p>
      <w:pPr>
        <w:pStyle w:val="Normal"/>
        <w:shd w:fill="FFFFFF" w:val="clear"/>
        <w:spacing w:lineRule="exact" w:line="322"/>
        <w:ind w:left="19" w:right="12" w:firstLine="65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существляет прием на работу сотрудников исполнительного аппарат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соответствии со штатным расписанием и их увольнение, руководит работой исполнительного аппарата Организации;</w:t>
      </w:r>
    </w:p>
    <w:p>
      <w:pPr>
        <w:pStyle w:val="Normal"/>
        <w:shd w:fill="FFFFFF" w:val="clear"/>
        <w:spacing w:lineRule="exact" w:line="322"/>
        <w:ind w:left="65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ает другие текущие вопросы деятельности Организаци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346" w:leader="none"/>
        </w:tabs>
        <w:spacing w:lineRule="exact" w:line="322"/>
        <w:ind w:left="5" w:firstLine="658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споряжения председателя Совета оформляются в виде прика</w:t>
        <w:softHyphen/>
        <w:br/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зов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346" w:leader="none"/>
        </w:tabs>
        <w:spacing w:lineRule="exact" w:line="322"/>
        <w:ind w:left="5" w:firstLine="658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случае отсутствия председателя Совета его первый заместитель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йствует от имени Организации и исполняет обязанности председателя на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сновании приказа.</w:t>
      </w:r>
    </w:p>
    <w:p>
      <w:pPr>
        <w:pStyle w:val="Normal"/>
        <w:shd w:fill="FFFFFF" w:val="clear"/>
        <w:spacing w:lineRule="exact" w:line="322" w:before="5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й заместитель и заместители председателя Совета: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руководят текущей работой Организации по закрепленным за ним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правлениям деятельности, обеспечивают исполнение решений Конферен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ции и Совета;</w:t>
      </w:r>
    </w:p>
    <w:p>
      <w:pPr>
        <w:sectPr>
          <w:type w:val="nextPage"/>
          <w:pgSz w:w="11906" w:h="16838"/>
          <w:pgMar w:left="1968" w:right="635" w:gutter="0" w:header="0" w:top="11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65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ят деятельностью возглавляемых ими комиссий;</w:t>
      </w:r>
    </w:p>
    <w:p>
      <w:pPr>
        <w:pStyle w:val="Normal"/>
        <w:shd w:fill="FFFFFF" w:val="clear"/>
        <w:ind w:right="7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321310</wp:posOffset>
                </wp:positionH>
                <wp:positionV relativeFrom="paragraph">
                  <wp:posOffset>-440690</wp:posOffset>
                </wp:positionV>
                <wp:extent cx="0" cy="9881870"/>
                <wp:effectExtent l="11430" t="0" r="114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8200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3pt,-34.7pt" to="-25.3pt,743.3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13"/>
          <w:sz w:val="22"/>
          <w:szCs w:val="22"/>
        </w:rPr>
        <w:t>16</w:t>
      </w:r>
    </w:p>
    <w:p>
      <w:pPr>
        <w:pStyle w:val="Normal"/>
        <w:shd w:fill="FFFFFF" w:val="clear"/>
        <w:spacing w:lineRule="exact" w:line="324" w:before="156" w:after="0"/>
        <w:ind w:left="31" w:firstLine="61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еспечивают разработку годовых бюджетов, планов основ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ероприятий, комплексных и других программ;</w:t>
      </w:r>
    </w:p>
    <w:p>
      <w:pPr>
        <w:pStyle w:val="Normal"/>
        <w:shd w:fill="FFFFFF" w:val="clear"/>
        <w:spacing w:lineRule="exact" w:line="324"/>
        <w:ind w:left="29" w:right="10" w:firstLine="61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ействуют от имени Организации по доверенности, выдаваемо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дседателем Совета.</w:t>
      </w:r>
    </w:p>
    <w:p>
      <w:pPr>
        <w:pStyle w:val="Normal"/>
        <w:shd w:fill="FFFFFF" w:val="clear"/>
        <w:spacing w:before="324" w:after="0"/>
        <w:ind w:left="1286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5. КОНТРОЛЬНО-РЕВИЗИОННАЯ КОМИССИЯ</w:t>
      </w:r>
    </w:p>
    <w:p>
      <w:pPr>
        <w:pStyle w:val="Normal"/>
        <w:shd w:fill="FFFFFF" w:val="clear"/>
        <w:tabs>
          <w:tab w:val="clear" w:pos="720"/>
          <w:tab w:val="left" w:pos="1308" w:leader="none"/>
        </w:tabs>
        <w:spacing w:lineRule="exact" w:line="322" w:before="264" w:after="0"/>
        <w:ind w:left="19" w:firstLine="624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6.5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нтрольно-ревизионная комиссия избирается на Конференции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роком на четыре года и ей подотчетна.</w:t>
      </w:r>
    </w:p>
    <w:p>
      <w:pPr>
        <w:pStyle w:val="Normal"/>
        <w:shd w:fill="FFFFFF" w:val="clear"/>
        <w:spacing w:lineRule="exact" w:line="322"/>
        <w:ind w:left="22" w:right="10" w:firstLine="67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ами КРК не могут быть лица, являющиеся членами Совета ил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ботниками исполнительного аппарата Организации.</w:t>
      </w:r>
    </w:p>
    <w:p>
      <w:pPr>
        <w:pStyle w:val="Normal"/>
        <w:shd w:fill="FFFFFF" w:val="clear"/>
        <w:spacing w:lineRule="exact" w:line="322"/>
        <w:ind w:left="29" w:right="5" w:firstLine="6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рание в состав КРК производится на основании добровольности с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гласия гражданина.</w:t>
      </w:r>
    </w:p>
    <w:p>
      <w:pPr>
        <w:pStyle w:val="Normal"/>
        <w:shd w:fill="FFFFFF" w:val="clear"/>
        <w:tabs>
          <w:tab w:val="clear" w:pos="720"/>
          <w:tab w:val="left" w:pos="1308" w:leader="none"/>
        </w:tabs>
        <w:spacing w:lineRule="exact" w:line="322"/>
        <w:ind w:left="643" w:hanging="0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6.5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екращение полномочий членов КРК происходит:</w:t>
      </w:r>
    </w:p>
    <w:p>
      <w:pPr>
        <w:pStyle w:val="Normal"/>
        <w:shd w:fill="FFFFFF" w:val="clear"/>
        <w:spacing w:lineRule="exact" w:line="322"/>
        <w:ind w:left="26" w:right="12" w:firstLine="6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 истечении срока полномочий и избрании Конференцией нового со</w:t>
        <w:softHyphen/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става КРК;</w:t>
      </w:r>
    </w:p>
    <w:p>
      <w:pPr>
        <w:pStyle w:val="Normal"/>
        <w:shd w:fill="FFFFFF" w:val="clear"/>
        <w:spacing w:lineRule="exact" w:line="322"/>
        <w:ind w:left="638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 досрочном прекращении полномочий по решению Конференции;</w:t>
      </w:r>
    </w:p>
    <w:p>
      <w:pPr>
        <w:pStyle w:val="Normal"/>
        <w:shd w:fill="FFFFFF" w:val="clear"/>
        <w:spacing w:lineRule="exact" w:line="322"/>
        <w:ind w:left="636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собственному желанию члена КРК;</w:t>
      </w:r>
    </w:p>
    <w:p>
      <w:pPr>
        <w:pStyle w:val="Normal"/>
        <w:shd w:fill="FFFFFF" w:val="clear"/>
        <w:spacing w:lineRule="exact" w:line="322"/>
        <w:ind w:left="24" w:right="17" w:firstLine="6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ным основаниям, установленным законодательством Российской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Федерации.</w:t>
      </w:r>
    </w:p>
    <w:p>
      <w:pPr>
        <w:pStyle w:val="Normal"/>
        <w:shd w:fill="FFFFFF" w:val="clear"/>
        <w:tabs>
          <w:tab w:val="clear" w:pos="720"/>
          <w:tab w:val="left" w:pos="1308" w:leader="none"/>
        </w:tabs>
        <w:spacing w:lineRule="exact" w:line="322"/>
        <w:ind w:left="19" w:firstLine="624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6.5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лучае прекращения полномочий члена КРК по собственному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еланию, он обязан незамедлительно уведомить об этом Организацию.</w:t>
      </w:r>
    </w:p>
    <w:p>
      <w:pPr>
        <w:pStyle w:val="Normal"/>
        <w:shd w:fill="FFFFFF" w:val="clear"/>
        <w:tabs>
          <w:tab w:val="clear" w:pos="720"/>
          <w:tab w:val="left" w:pos="1375" w:leader="none"/>
        </w:tabs>
        <w:spacing w:lineRule="exact" w:line="322"/>
        <w:ind w:left="14" w:firstLine="626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6.5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   своего   состава  КРК  избирает  председателя  контрольно-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евизионной комиссии.</w:t>
      </w:r>
    </w:p>
    <w:p>
      <w:pPr>
        <w:pStyle w:val="Normal"/>
        <w:shd w:fill="FFFFFF" w:val="clear"/>
        <w:spacing w:lineRule="exact" w:line="322"/>
        <w:ind w:left="17" w:right="19" w:firstLine="6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РК организует её работу, поддерживает деловые кон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кты с руководством Совета и руководителями региональных отделений и ревизорами, анализирует и обобщает опыт работы контрольных органов ре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иональных отделений.</w:t>
      </w:r>
    </w:p>
    <w:p>
      <w:pPr>
        <w:pStyle w:val="Normal"/>
        <w:shd w:fill="FFFFFF" w:val="clear"/>
        <w:tabs>
          <w:tab w:val="clear" w:pos="720"/>
          <w:tab w:val="left" w:pos="1375" w:leader="none"/>
        </w:tabs>
        <w:spacing w:lineRule="exact" w:line="322"/>
        <w:ind w:left="14" w:firstLine="626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6.5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нтрольно-ревизионная комиссия обладает следующими пол</w:t>
        <w:softHyphen/>
        <w:br/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номочиями:</w:t>
      </w:r>
    </w:p>
    <w:p>
      <w:pPr>
        <w:pStyle w:val="Normal"/>
        <w:shd w:fill="FFFFFF" w:val="clear"/>
        <w:spacing w:lineRule="exact" w:line="322" w:before="2" w:after="0"/>
        <w:ind w:left="12" w:right="31" w:firstLine="63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уществляет ежегодные проверки финансово-хозяйственной деятель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ости Организации;</w:t>
      </w:r>
    </w:p>
    <w:p>
      <w:pPr>
        <w:pStyle w:val="Normal"/>
        <w:shd w:fill="FFFFFF" w:val="clear"/>
        <w:spacing w:lineRule="exact" w:line="322"/>
        <w:ind w:left="10" w:right="34" w:firstLine="62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яет своевременность и качество рассмотрения писем, жалоб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явлений, поступающих в Организацию;</w:t>
      </w:r>
    </w:p>
    <w:p>
      <w:pPr>
        <w:pStyle w:val="Normal"/>
        <w:shd w:fill="FFFFFF" w:val="clear"/>
        <w:spacing w:lineRule="exact" w:line="322"/>
        <w:ind w:left="10" w:right="41" w:firstLine="63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казывает необходимую методическую и практическую помощь реви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орам региональных отделений.</w:t>
      </w:r>
    </w:p>
    <w:p>
      <w:pPr>
        <w:pStyle w:val="Normal"/>
        <w:shd w:fill="FFFFFF" w:val="clear"/>
        <w:tabs>
          <w:tab w:val="clear" w:pos="720"/>
          <w:tab w:val="left" w:pos="1298" w:leader="none"/>
        </w:tabs>
        <w:spacing w:lineRule="exact" w:line="322"/>
        <w:ind w:left="626" w:right="2640" w:hanging="0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6.5.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верки КРК могут также осуществляться: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собственной инициативе;</w:t>
      </w:r>
    </w:p>
    <w:p>
      <w:pPr>
        <w:pStyle w:val="Normal"/>
        <w:shd w:fill="FFFFFF" w:val="clear"/>
        <w:spacing w:lineRule="exact" w:line="322"/>
        <w:ind w:left="626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поручению Конференции;</w:t>
      </w:r>
    </w:p>
    <w:p>
      <w:pPr>
        <w:pStyle w:val="Normal"/>
        <w:shd w:fill="FFFFFF" w:val="clear"/>
        <w:spacing w:lineRule="exact" w:line="322"/>
        <w:ind w:left="58" w:right="41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требованию более пятидесяти процентов региональных отделений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Организации.</w:t>
      </w:r>
    </w:p>
    <w:p>
      <w:pPr>
        <w:sectPr>
          <w:type w:val="nextPage"/>
          <w:pgSz w:w="11906" w:h="16838"/>
          <w:pgMar w:left="2068" w:right="562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27" w:leader="none"/>
        </w:tabs>
        <w:spacing w:lineRule="exact" w:line="322"/>
        <w:ind w:firstLine="629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6.5.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и возникновении угрозы интересам Организации контрольно-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визионная комиссия обязана потребовать созыва внеочередной Конферен</w:t>
        <w:softHyphen/>
        <w:br/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ции.</w:t>
      </w:r>
    </w:p>
    <w:p>
      <w:pPr>
        <w:pStyle w:val="Normal"/>
        <w:shd w:fill="FFFFFF" w:val="clear"/>
        <w:ind w:left="41" w:hanging="0"/>
        <w:jc w:val="center"/>
        <w:rPr>
          <w:b/>
          <w:b/>
          <w:bCs/>
          <w:color w:val="000000"/>
          <w:spacing w:val="-28"/>
          <w:sz w:val="22"/>
          <w:szCs w:val="22"/>
        </w:rPr>
      </w:pPr>
      <w:r>
        <w:rPr>
          <w:b/>
          <w:bCs/>
          <w:color w:val="000000"/>
          <w:spacing w:val="-28"/>
          <w:sz w:val="22"/>
          <w:szCs w:val="22"/>
        </w:rPr>
        <w:t>17</w:t>
      </w:r>
    </w:p>
    <w:p>
      <w:pPr>
        <w:pStyle w:val="Normal"/>
        <w:shd w:fill="FFFFFF" w:val="clear"/>
        <w:tabs>
          <w:tab w:val="clear" w:pos="720"/>
          <w:tab w:val="left" w:pos="1500" w:leader="none"/>
        </w:tabs>
        <w:spacing w:lineRule="exact" w:line="322" w:before="158" w:after="0"/>
        <w:ind w:left="46" w:firstLine="677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6.5.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Вопрос о привлечении к проверкам финансово-хозяйственно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ятельности Организации независимых аудиторов и аудиторских организа</w:t>
        <w:softHyphen/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ий относится к компетенции Конференции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22"/>
        <w:ind w:left="46" w:firstLine="67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6.5.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седания контрольно-ревизионной комиссии проводятся по мере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еобходимости.</w:t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spacing w:lineRule="exact" w:line="322"/>
        <w:ind w:left="41" w:firstLine="672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.5.10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езультаты работы КРК оформляются в виде актов в срок не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озднее пяти дней с момента окончания проверки.</w:t>
      </w:r>
    </w:p>
    <w:p>
      <w:pPr>
        <w:pStyle w:val="Normal"/>
        <w:shd w:fill="FFFFFF" w:val="clear"/>
        <w:spacing w:lineRule="exact" w:line="322"/>
        <w:ind w:left="34" w:right="34" w:firstLine="66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седатель и члены КРК могут принимать участие в заседаниях С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та с правом совещательного голоса.</w:t>
      </w:r>
    </w:p>
    <w:p>
      <w:pPr>
        <w:pStyle w:val="Normal"/>
        <w:shd w:fill="FFFFFF" w:val="clear"/>
        <w:spacing w:before="326" w:after="0"/>
        <w:ind w:left="1632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7. РЕГИОНАЛЬНОЕ ОТДЕЛЕНИЕ ОРГАНИЗАЦИ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17" w:leader="none"/>
        </w:tabs>
        <w:spacing w:lineRule="exact" w:line="322" w:before="314" w:after="0"/>
        <w:ind w:left="7" w:firstLine="696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им руководящим органом регионального отделения является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бщее собрание членов Организации, состоящих на учете в региональном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тделении (далее - собрание) или конференция, порядок формирования ко</w:t>
        <w:softHyphen/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орой определяется советом регионального отделения, созываемые не реже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дного раза в два год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17" w:leader="none"/>
        </w:tabs>
        <w:spacing w:lineRule="exact" w:line="322"/>
        <w:ind w:left="7" w:firstLine="696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 исключительной компетенции собрания (конференции) регио</w:t>
        <w:softHyphen/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льного отделения относятся:</w:t>
      </w:r>
    </w:p>
    <w:p>
      <w:pPr>
        <w:pStyle w:val="Normal"/>
        <w:shd w:fill="FFFFFF" w:val="clear"/>
        <w:spacing w:lineRule="exact" w:line="322"/>
        <w:ind w:left="77" w:right="103" w:firstLine="62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збрание и досрочное прекращение полномочий председателя и членов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а регионального отделения;</w:t>
      </w:r>
    </w:p>
    <w:p>
      <w:pPr>
        <w:pStyle w:val="Normal"/>
        <w:shd w:fill="FFFFFF" w:val="clear"/>
        <w:spacing w:lineRule="exact" w:line="322"/>
        <w:ind w:left="72" w:right="144" w:firstLine="63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брание и досрочное прекращение полномочий ревизора регионально го отделения;</w:t>
      </w:r>
    </w:p>
    <w:p>
      <w:pPr>
        <w:pStyle w:val="Normal"/>
        <w:shd w:fill="FFFFFF" w:val="clear"/>
        <w:spacing w:lineRule="exact" w:line="322"/>
        <w:ind w:left="74" w:right="134" w:firstLine="63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рание делегатов (представителей) для участия в Конференции Орг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изации;</w:t>
      </w:r>
    </w:p>
    <w:p>
      <w:pPr>
        <w:pStyle w:val="Normal"/>
        <w:shd w:fill="FFFFFF" w:val="clear"/>
        <w:spacing w:lineRule="exact" w:line="322"/>
        <w:ind w:left="70" w:right="149" w:firstLine="62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ие штатного расписания и порядка оплаты труда работников] исполнительного аппарата регионального отделения;</w:t>
      </w:r>
    </w:p>
    <w:p>
      <w:pPr>
        <w:pStyle w:val="Normal"/>
        <w:shd w:fill="FFFFFF" w:val="clear"/>
        <w:spacing w:lineRule="exact" w:line="322"/>
        <w:ind w:left="70" w:right="163" w:firstLine="63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инятие решения о прекращении (ликвидации) деятельности регио </w:t>
      </w:r>
      <w:r>
        <w:rPr>
          <w:rFonts w:cs="Times New Roman" w:ascii="Times New Roman" w:hAnsi="Times New Roman"/>
          <w:color w:val="000000"/>
          <w:sz w:val="28"/>
          <w:szCs w:val="28"/>
        </w:rPr>
        <w:t>нального отделения.</w:t>
      </w:r>
    </w:p>
    <w:p>
      <w:pPr>
        <w:pStyle w:val="Normal"/>
        <w:shd w:fill="FFFFFF" w:val="clear"/>
        <w:spacing w:lineRule="exact" w:line="322"/>
        <w:ind w:left="7" w:right="180" w:firstLine="6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(конференция) регионального отделения вправе принимать решения по любым иным вопросам его деятельност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17" w:leader="none"/>
        </w:tabs>
        <w:spacing w:lineRule="exact" w:line="322"/>
        <w:ind w:left="7" w:firstLine="696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брание (конференция) регионального отделения правомочно, ес</w:t>
      </w:r>
      <w:r>
        <w:rPr>
          <w:rFonts w:cs="Times New Roman" w:ascii="Times New Roman" w:hAnsi="Times New Roman"/>
          <w:color w:val="000000"/>
          <w:sz w:val="28"/>
          <w:szCs w:val="28"/>
        </w:rPr>
        <w:t>ли на нем присутствует более половины его членов (делегатов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17" w:leader="none"/>
        </w:tabs>
        <w:spacing w:lineRule="exact" w:line="322"/>
        <w:ind w:left="7" w:firstLine="696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 собрания (конференции) регионального отделения по во</w:t>
        <w:br/>
        <w:t>просам его исключительной компетенции принимаются квалифицированны</w:t>
        <w:br/>
        <w:t>большинством в 2/3 голосов от числа присутствующих.</w:t>
      </w:r>
    </w:p>
    <w:p>
      <w:pPr>
        <w:pStyle w:val="Normal"/>
        <w:shd w:fill="FFFFFF" w:val="clear"/>
        <w:spacing w:lineRule="exact" w:line="322"/>
        <w:ind w:right="233" w:firstLine="69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шения на собрании (конференции) регионального отделения по ос</w:t>
      </w:r>
      <w:r>
        <w:rPr>
          <w:rFonts w:cs="Times New Roman" w:ascii="Times New Roman" w:hAnsi="Times New Roman"/>
          <w:color w:val="000000"/>
          <w:sz w:val="28"/>
          <w:szCs w:val="28"/>
        </w:rPr>
        <w:t>тальным вопросам принимаются простым большинством голосов от числа присутствующих.</w:t>
      </w:r>
    </w:p>
    <w:p>
      <w:pPr>
        <w:sectPr>
          <w:type w:val="nextPage"/>
          <w:pgSz w:w="11906" w:h="16838"/>
          <w:pgMar w:left="2151" w:right="360" w:gutter="0" w:header="0" w:top="11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98" w:leader="none"/>
        </w:tabs>
        <w:spacing w:lineRule="exact" w:line="322"/>
        <w:ind w:firstLine="701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7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стоянно действующим руководящим органом регионального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тделения является совет регионального отделения, избираемый собрание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конференцией) регионального отделения сроком на два года из числа членов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рганизации, состоящих на учете в региональном отделении в количестве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пределяемом решением собрания (конференции), но не менее трех человек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w w:val="2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640080</wp:posOffset>
                </wp:positionH>
                <wp:positionV relativeFrom="paragraph">
                  <wp:posOffset>6663055</wp:posOffset>
                </wp:positionV>
                <wp:extent cx="0" cy="3639185"/>
                <wp:effectExtent l="8255" t="0" r="762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2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524.65pt" to="-50.4pt,811.1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w w:val="210"/>
        </w:rPr>
        <w:t>&amp;</w:t>
      </w:r>
    </w:p>
    <w:p>
      <w:pPr>
        <w:pStyle w:val="Normal"/>
        <w:shd w:fill="FFFFFF" w:val="clear"/>
        <w:ind w:left="4618" w:hanging="0"/>
        <w:rPr>
          <w:rFonts w:ascii="Times New Roman" w:hAnsi="Times New Roman" w:cs="Times New Roman"/>
          <w:b/>
          <w:b/>
          <w:bCs/>
          <w:color w:val="000000"/>
          <w:spacing w:val="-10"/>
        </w:rPr>
      </w:pPr>
      <w:r>
        <w:rPr>
          <w:rFonts w:cs="Times New Roman" w:ascii="Times New Roman" w:hAnsi="Times New Roman"/>
          <w:b/>
          <w:bCs/>
          <w:color w:val="000000"/>
          <w:spacing w:val="-10"/>
        </w:rPr>
        <w:t>18</w:t>
      </w:r>
    </w:p>
    <w:p>
      <w:pPr>
        <w:pStyle w:val="Normal"/>
        <w:shd w:fill="FFFFFF" w:val="clear"/>
        <w:spacing w:lineRule="exact" w:line="322" w:before="158" w:after="0"/>
        <w:ind w:left="31" w:right="478"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совета регионального отделения проводятся по мере необхо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имости.</w:t>
      </w:r>
    </w:p>
    <w:p>
      <w:pPr>
        <w:pStyle w:val="Normal"/>
        <w:shd w:fill="FFFFFF" w:val="clear"/>
        <w:spacing w:lineRule="exact" w:line="322"/>
        <w:ind w:left="72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.6.  Совет регионального отделения:</w:t>
      </w:r>
    </w:p>
    <w:p>
      <w:pPr>
        <w:pStyle w:val="Normal"/>
        <w:shd w:fill="FFFFFF" w:val="clear"/>
        <w:spacing w:lineRule="exact" w:line="322"/>
        <w:ind w:left="67" w:right="482" w:firstLine="6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4210</wp:posOffset>
                </wp:positionH>
                <wp:positionV relativeFrom="paragraph">
                  <wp:posOffset>22860</wp:posOffset>
                </wp:positionV>
                <wp:extent cx="49974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.8pt" to="91.6pt,1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уществляет подготовку собраний (конференций) регионального от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еления;</w:t>
      </w:r>
    </w:p>
    <w:p>
      <w:pPr>
        <w:pStyle w:val="Normal"/>
        <w:shd w:fill="FFFFFF" w:val="clear"/>
        <w:spacing w:lineRule="exact" w:line="322" w:before="5" w:after="0"/>
        <w:ind w:left="70" w:right="490" w:firstLine="63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водит работу по реализации решений собрания (конференций) р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гионального отделения и руководящих органов Организации;</w:t>
      </w:r>
    </w:p>
    <w:p>
      <w:pPr>
        <w:pStyle w:val="Normal"/>
        <w:shd w:fill="FFFFFF" w:val="clear"/>
        <w:spacing w:lineRule="exact" w:line="322"/>
        <w:ind w:left="65" w:right="487" w:firstLine="64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бирает из своего состава заместителя председателя совета региональ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го отделения;</w:t>
      </w:r>
    </w:p>
    <w:p>
      <w:pPr>
        <w:pStyle w:val="Normal"/>
        <w:shd w:fill="FFFFFF" w:val="clear"/>
        <w:spacing w:lineRule="exact" w:line="322"/>
        <w:ind w:left="70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ет планы работы регионального отделения;</w:t>
      </w:r>
    </w:p>
    <w:p>
      <w:pPr>
        <w:pStyle w:val="Normal"/>
        <w:shd w:fill="FFFFFF" w:val="clear"/>
        <w:spacing w:lineRule="exact" w:line="322"/>
        <w:ind w:left="62" w:right="490" w:firstLine="6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рием в члены Организации физических лиц и юридиче</w:t>
        <w:softHyphen/>
        <w:t>ских лиц - общественных объединений (за исключением общероссийских) и исключает их из членов Организации;</w:t>
      </w:r>
    </w:p>
    <w:p>
      <w:pPr>
        <w:pStyle w:val="Normal"/>
        <w:shd w:fill="FFFFFF" w:val="clear"/>
        <w:spacing w:lineRule="exact" w:line="322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решения о создании местных отделений Организации;</w:t>
      </w:r>
    </w:p>
    <w:p>
      <w:pPr>
        <w:pStyle w:val="Normal"/>
        <w:shd w:fill="FFFFFF" w:val="clear"/>
        <w:spacing w:lineRule="exact" w:line="324"/>
        <w:ind w:left="67" w:right="497" w:firstLine="6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ает иные вопросы деятельности регионального отделения, не отно</w:t>
        <w:softHyphen/>
        <w:t>сящиеся к исключительной компетенции собрания (конференции)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22" w:before="2" w:after="0"/>
        <w:ind w:firstLine="713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7.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аседание совета регионального отделения правомочно, если на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ем присутствует более половины его членов.</w:t>
      </w:r>
    </w:p>
    <w:p>
      <w:pPr>
        <w:pStyle w:val="Normal"/>
        <w:shd w:fill="FFFFFF" w:val="clear"/>
        <w:spacing w:lineRule="exact" w:line="324"/>
        <w:ind w:right="494" w:firstLine="69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шения на заседаниях совета регионального отделения приним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тым большинством голосов от числа присутствующи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00" w:leader="none"/>
        </w:tabs>
        <w:spacing w:lineRule="exact" w:line="322" w:before="326" w:after="0"/>
        <w:ind w:left="0" w:firstLine="713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уководит работой совета регионального отделения председатель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овета регионального отделения, избираемый собранием (конференцией) От</w:t>
        <w:softHyphen/>
        <w:br/>
        <w:t>деления сроком на два года из числа членов сове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00" w:leader="none"/>
        </w:tabs>
        <w:spacing w:lineRule="exact" w:line="322"/>
        <w:ind w:left="713"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регионального отделения:</w:t>
      </w:r>
    </w:p>
    <w:p>
      <w:pPr>
        <w:pStyle w:val="Normal"/>
        <w:shd w:fill="FFFFFF" w:val="clear"/>
        <w:spacing w:lineRule="exact" w:line="322"/>
        <w:ind w:left="5" w:right="518" w:firstLine="7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общее руководство деятельностью регионального отд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ения;</w:t>
      </w:r>
    </w:p>
    <w:p>
      <w:pPr>
        <w:pStyle w:val="Normal"/>
        <w:shd w:fill="FFFFFF" w:val="clear"/>
        <w:spacing w:lineRule="exact" w:line="322"/>
        <w:ind w:left="7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ет собранию (конференции) отчет о деятельности совета;</w:t>
      </w:r>
    </w:p>
    <w:p>
      <w:pPr>
        <w:pStyle w:val="Normal"/>
        <w:shd w:fill="FFFFFF" w:val="clear"/>
        <w:spacing w:lineRule="exact" w:line="322"/>
        <w:ind w:left="5" w:right="516" w:firstLine="70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ставляет регионально отделение в отношениях с государственны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и органами и общественными организациями;</w:t>
      </w:r>
    </w:p>
    <w:p>
      <w:pPr>
        <w:pStyle w:val="Normal"/>
        <w:shd w:fill="FFFFFF" w:val="clear"/>
        <w:spacing w:lineRule="exact" w:line="322"/>
        <w:ind w:left="5" w:right="514" w:firstLine="703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ез доверенности действует от имени регионального отделения и пред</w:t>
        <w:softHyphen/>
        <w:t>ставляет его интересы перед третьими лицами;</w:t>
      </w:r>
    </w:p>
    <w:p>
      <w:pPr>
        <w:pStyle w:val="Normal"/>
        <w:shd w:fill="FFFFFF" w:val="clear"/>
        <w:spacing w:lineRule="exact" w:line="322"/>
        <w:ind w:left="2" w:right="521" w:firstLine="7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вает и закрывает в банках расчетный счет и иные счета регио</w:t>
        <w:softHyphen/>
        <w:t>нального отделения;</w:t>
      </w:r>
    </w:p>
    <w:p>
      <w:pPr>
        <w:pStyle w:val="Normal"/>
        <w:shd w:fill="FFFFFF" w:val="clear"/>
        <w:spacing w:lineRule="exact" w:line="322" w:before="2" w:after="0"/>
        <w:ind w:left="55" w:right="518" w:firstLine="62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споряжается денежными средствами регионального отделения в пр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делах утвержденной сметы расходов, заключает договоры (контракты) и обеспечивает их выполнение;</w:t>
      </w:r>
    </w:p>
    <w:p>
      <w:pPr>
        <w:pStyle w:val="Normal"/>
        <w:shd w:fill="FFFFFF" w:val="clear"/>
        <w:spacing w:lineRule="exact" w:line="322"/>
        <w:ind w:left="5" w:right="502" w:firstLine="70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существляет прием на работу сотрудников исполнительного аппара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оответствии со штатным расписанием и их увольнение, руководит работой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ительного аппарата регионального отделения;</w:t>
      </w:r>
    </w:p>
    <w:p>
      <w:pPr>
        <w:pStyle w:val="Normal"/>
        <w:shd w:fill="FFFFFF" w:val="clear"/>
        <w:spacing w:lineRule="exact" w:line="322"/>
        <w:ind w:left="62" w:right="518" w:firstLine="63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работу совета регионального отделения и председательст</w:t>
        <w:softHyphen/>
        <w:t>вует на его заседаниях;</w:t>
      </w:r>
    </w:p>
    <w:p>
      <w:pPr>
        <w:pStyle w:val="Normal"/>
        <w:shd w:fill="FFFFFF" w:val="clear"/>
        <w:spacing w:lineRule="exact" w:line="322"/>
        <w:ind w:left="62" w:right="516" w:firstLine="6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ует исполнение решений собрания (конференции) регио</w:t>
        <w:softHyphen/>
        <w:t>нального отделения и руководящих органов Организации;</w:t>
      </w:r>
    </w:p>
    <w:p>
      <w:pPr>
        <w:sectPr>
          <w:type w:val="nextPage"/>
          <w:pgSz w:w="11906" w:h="16838"/>
          <w:pgMar w:left="1692" w:right="360" w:gutter="0" w:header="0" w:top="7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696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ганизует ведение протоколов заседаний совета;</w:t>
      </w:r>
    </w:p>
    <w:p>
      <w:pPr>
        <w:pStyle w:val="Normal"/>
        <w:shd w:fill="FFFFFF" w:val="clear"/>
        <w:spacing w:lineRule="exact" w:line="418"/>
        <w:ind w:left="9775" w:hanging="0"/>
        <w:rPr/>
      </w:pPr>
      <w:r>
        <w:rPr/>
      </w:r>
    </w:p>
    <w:p>
      <w:pPr>
        <w:pStyle w:val="Normal"/>
        <w:shd w:fill="FFFFFF" w:val="clear"/>
        <w:ind w:left="3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2"/>
          <w:sz w:val="24"/>
          <w:szCs w:val="24"/>
        </w:rPr>
        <w:t>19</w:t>
      </w:r>
    </w:p>
    <w:p>
      <w:pPr>
        <w:pStyle w:val="Normal"/>
        <w:shd w:fill="FFFFFF" w:val="clear"/>
        <w:spacing w:lineRule="exact" w:line="331" w:before="137" w:after="0"/>
        <w:ind w:left="72" w:right="7" w:firstLine="61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шает другие текущие вопросы деятельности регионального отделе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ия.</w:t>
      </w:r>
    </w:p>
    <w:p>
      <w:pPr>
        <w:pStyle w:val="Normal"/>
        <w:shd w:fill="FFFFFF" w:val="clear"/>
        <w:tabs>
          <w:tab w:val="clear" w:pos="720"/>
          <w:tab w:val="left" w:pos="1471" w:leader="none"/>
        </w:tabs>
        <w:spacing w:lineRule="exact" w:line="322"/>
        <w:ind w:left="22" w:firstLine="689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7.10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споряжения председателя   совета регионального   отделения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формляются в виде приказов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26"/>
        <w:ind w:left="12" w:firstLine="694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7.1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случае отсутствия председателя совета регионального отделе</w:t>
        <w:softHyphen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ия его заместитель действует от имени регионального отделения и исполня</w:t>
        <w:softHyphen/>
        <w:br/>
        <w:t>ет обязанности председателя совета на основании приказа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22"/>
        <w:ind w:left="12" w:firstLine="691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7.1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гиональные отделения Организации в случае приобретения ими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авоспособности юридического лица могут формировать исполнительные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аппараты для осуществления финансово-хозяйственной деятельности.</w:t>
      </w:r>
    </w:p>
    <w:p>
      <w:pPr>
        <w:pStyle w:val="Normal"/>
        <w:shd w:fill="FFFFFF" w:val="clear"/>
        <w:spacing w:lineRule="exact" w:line="322"/>
        <w:ind w:left="12" w:right="10" w:firstLine="67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штатных работников исполнительного аппарата регионального от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деления распространяется трудовое законодательство и законодательство об обязательном социальном страховании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22" w:before="326" w:after="0"/>
        <w:ind w:left="14" w:firstLine="696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7.1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нтрольно-ревизионным органом регионального отделения яв</w:t>
        <w:softHyphen/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яется ревизор, избираемый из числа членов Организации на собрании (кон</w:t>
        <w:softHyphen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ференции) регионального отделения сроком на два года и ей подотчетный.</w:t>
      </w:r>
    </w:p>
    <w:p>
      <w:pPr>
        <w:pStyle w:val="Normal"/>
        <w:shd w:fill="FFFFFF" w:val="clear"/>
        <w:spacing w:lineRule="exact" w:line="322"/>
        <w:ind w:left="12" w:right="17" w:firstLine="67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визором не может быть лицо, являющееся членом Совета региональ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ого отделения или работником исполнительного аппарата региональн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деления.</w:t>
      </w:r>
    </w:p>
    <w:p>
      <w:pPr>
        <w:pStyle w:val="Normal"/>
        <w:shd w:fill="FFFFFF" w:val="clear"/>
        <w:spacing w:lineRule="exact" w:line="322"/>
        <w:ind w:left="7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рание ревизора производится на основании добровольности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22" w:before="2" w:after="0"/>
        <w:ind w:left="12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7.1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визор обладает следующими полномочиями: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существляет ежегодные проверки финансово-хозяйственной деятель</w:t>
        <w:softHyphen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ости регионального отделения Организации;</w:t>
      </w:r>
    </w:p>
    <w:p>
      <w:pPr>
        <w:pStyle w:val="Normal"/>
        <w:shd w:fill="FFFFFF" w:val="clear"/>
        <w:spacing w:lineRule="exact" w:line="322"/>
        <w:ind w:left="14" w:right="22" w:firstLine="6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веряет своевременность и качество рассмотрения писем, жалоб и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й, поступающих в региональное отделение Организации.</w:t>
      </w:r>
    </w:p>
    <w:p>
      <w:pPr>
        <w:pStyle w:val="Normal"/>
        <w:shd w:fill="FFFFFF" w:val="clear"/>
        <w:spacing w:before="329" w:after="0"/>
        <w:ind w:left="210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МЕСТНОЕ ОТДЕЛЕНИЕ ОРГАНИЗАЦИИ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 w:before="319" w:after="0"/>
        <w:ind w:left="2" w:firstLine="703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8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ысшим руководящим органом местного отделения является об</w:t>
        <w:softHyphen/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ее собрание членов Организации, состоящих на учете в местном отделении,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оторое созывается не реже одного раза в два года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/>
        <w:ind w:left="7" w:firstLine="696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8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 исключительной компетенции общего собрания Местного отде</w:t>
        <w:softHyphen/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ния относятся:</w:t>
      </w:r>
    </w:p>
    <w:p>
      <w:pPr>
        <w:pStyle w:val="Normal"/>
        <w:shd w:fill="FFFFFF" w:val="clear"/>
        <w:spacing w:lineRule="exact" w:line="322"/>
        <w:ind w:right="36" w:firstLine="6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рание и досрочное прекращение полномочий председателя совета и членов совета местного отделения;</w:t>
      </w:r>
    </w:p>
    <w:p>
      <w:pPr>
        <w:pStyle w:val="Normal"/>
        <w:shd w:fill="FFFFFF" w:val="clear"/>
        <w:spacing w:lineRule="exact" w:line="322"/>
        <w:ind w:left="60" w:right="41" w:firstLine="6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брание и досрочное прекращение полномочий ревизора местного от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еления;</w:t>
      </w:r>
    </w:p>
    <w:p>
      <w:pPr>
        <w:pStyle w:val="Normal"/>
        <w:shd w:fill="FFFFFF" w:val="clear"/>
        <w:spacing w:lineRule="exact" w:line="322"/>
        <w:ind w:left="58" w:right="46" w:firstLine="62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збрание делегатов (представителей) для участия в конференции р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гионального отделения Организации;</w:t>
      </w:r>
    </w:p>
    <w:p>
      <w:pPr>
        <w:pStyle w:val="Normal"/>
        <w:shd w:fill="FFFFFF" w:val="clear"/>
        <w:spacing w:lineRule="exact" w:line="322"/>
        <w:ind w:left="62" w:right="41" w:firstLine="61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нятие решения о прекращении (ликвидации) деятельности мест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ения Организации.</w:t>
      </w:r>
    </w:p>
    <w:p>
      <w:pPr>
        <w:sectPr>
          <w:type w:val="nextPage"/>
          <w:pgSz w:w="11906" w:h="16838"/>
          <w:pgMar w:left="1744" w:right="769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2" w:right="41" w:firstLine="68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щее собрание местного отделения вправе принимать решения п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юбым иным вопросам его деятельности.</w: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20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219" w:leader="none"/>
        </w:tabs>
        <w:spacing w:lineRule="exact" w:line="322" w:before="158" w:after="0"/>
        <w:ind w:left="5" w:firstLine="718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щее собрание местного отделения правомочно, если на нем при</w:t>
        <w:softHyphen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утствует более половины его членов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219" w:leader="none"/>
        </w:tabs>
        <w:spacing w:lineRule="exact" w:line="322"/>
        <w:ind w:left="5" w:firstLine="718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 общего собрания местного отделения по вопросам его ис</w:t>
        <w:softHyphen/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лючительной компетенции принимаются квалифицированным большинст</w:t>
        <w:softHyphen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ом в 2/3 голосов от числа присутствующих.</w:t>
      </w:r>
    </w:p>
    <w:p>
      <w:pPr>
        <w:pStyle w:val="Normal"/>
        <w:shd w:fill="FFFFFF" w:val="clear"/>
        <w:spacing w:lineRule="exact" w:line="322" w:before="2" w:after="0"/>
        <w:ind w:left="10" w:right="5" w:firstLine="69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 на общем собрании местного отделения по остальным вопр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ам принимаются простым большинством голосов от числа присутствующих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22"/>
        <w:ind w:left="5" w:firstLine="718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8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стоянно действующим руководящим органом местного отделе</w:t>
        <w:softHyphen/>
        <w:br/>
        <w:t>ния Организации является совет местного отделения, избираемый общим со</w:t>
        <w:softHyphen/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ранием местного отделения сроком на два года из числа членов Организа</w:t>
        <w:softHyphen/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ции, состоящих на учете в местном отделении в количестве, определяемом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общего собрания, но не менее двух человек.</w:t>
      </w:r>
    </w:p>
    <w:p>
      <w:pPr>
        <w:pStyle w:val="Normal"/>
        <w:shd w:fill="FFFFFF" w:val="clear"/>
        <w:spacing w:lineRule="exact" w:line="322"/>
        <w:ind w:left="12" w:right="12" w:firstLine="7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совета местного отделения проводятся по мере необходимо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ти.</w:t>
      </w:r>
    </w:p>
    <w:p>
      <w:pPr>
        <w:pStyle w:val="Normal"/>
        <w:shd w:fill="FFFFFF" w:val="clear"/>
        <w:tabs>
          <w:tab w:val="clear" w:pos="720"/>
          <w:tab w:val="left" w:pos="1222" w:leader="none"/>
        </w:tabs>
        <w:spacing w:lineRule="exact" w:line="322"/>
        <w:ind w:left="706" w:right="3168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8.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ет местного отделения: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уществляет подготовку общих собраний;</w:t>
      </w:r>
    </w:p>
    <w:p>
      <w:pPr>
        <w:pStyle w:val="Normal"/>
        <w:shd w:fill="FFFFFF" w:val="clear"/>
        <w:spacing w:lineRule="exact" w:line="322" w:before="2" w:after="0"/>
        <w:ind w:left="65" w:right="14" w:firstLine="6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 работу по реализации решений общего собрания местного от</w:t>
        <w:softHyphen/>
        <w:t>деления, руководящих органов Организации и регионального отделения;</w:t>
      </w:r>
    </w:p>
    <w:p>
      <w:pPr>
        <w:pStyle w:val="Normal"/>
        <w:shd w:fill="FFFFFF" w:val="clear"/>
        <w:spacing w:lineRule="exact" w:line="322"/>
        <w:ind w:left="69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ет планы работы местного отделения Организации;</w:t>
      </w:r>
    </w:p>
    <w:p>
      <w:pPr>
        <w:pStyle w:val="Normal"/>
        <w:shd w:fill="FFFFFF" w:val="clear"/>
        <w:spacing w:lineRule="exact" w:line="322"/>
        <w:ind w:left="7" w:right="22" w:firstLine="70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уществляет прием в члены Организации физических лиц и юридич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ких лиц - общественных объединений (за исключением общероссийских, межрегиональных и региональных) и исключает их из членов Организ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ведет персональный учет указанных лиц;</w:t>
      </w:r>
    </w:p>
    <w:p>
      <w:pPr>
        <w:pStyle w:val="Normal"/>
        <w:shd w:fill="FFFFFF" w:val="clear"/>
        <w:spacing w:lineRule="exact" w:line="322"/>
        <w:ind w:left="10" w:right="10" w:firstLine="69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комендует членов Организации для выдвижения в состав руководя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щих, вплоть до центральных, органов Организации, ставит в необходимых 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аях вопрос об их отзыве;</w:t>
      </w:r>
    </w:p>
    <w:p>
      <w:pPr>
        <w:pStyle w:val="Normal"/>
        <w:shd w:fill="FFFFFF" w:val="clear"/>
        <w:spacing w:lineRule="exact" w:line="322"/>
        <w:ind w:left="7" w:right="19" w:firstLine="70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носит в вышестоящие органы Организации предложения о представ</w:t>
        <w:softHyphen/>
        <w:t xml:space="preserve">лении членов Организации к наградам и поощрениям, по другим вопросам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 Организации;</w:t>
      </w:r>
    </w:p>
    <w:p>
      <w:pPr>
        <w:pStyle w:val="Normal"/>
        <w:shd w:fill="FFFFFF" w:val="clear"/>
        <w:spacing w:lineRule="exact" w:line="322"/>
        <w:ind w:left="62" w:right="26" w:firstLine="62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шает иные вопросы деятельности местного отделения Организ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не относящиеся к исключительной компетенции общего собрания.</w:t>
      </w:r>
    </w:p>
    <w:p>
      <w:pPr>
        <w:pStyle w:val="Normal"/>
        <w:shd w:fill="FFFFFF" w:val="clear"/>
        <w:tabs>
          <w:tab w:val="clear" w:pos="720"/>
          <w:tab w:val="left" w:pos="1284" w:leader="none"/>
        </w:tabs>
        <w:spacing w:lineRule="exact" w:line="322"/>
        <w:ind w:left="2" w:firstLine="715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8.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Заседание совета местного отделения правомочно, если на нем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исутствует более половины его членов.</w:t>
      </w:r>
    </w:p>
    <w:p>
      <w:pPr>
        <w:pStyle w:val="Normal"/>
        <w:shd w:fill="FFFFFF" w:val="clear"/>
        <w:spacing w:lineRule="exact" w:line="322"/>
        <w:ind w:left="10" w:right="29" w:firstLine="68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шения на заседаниях совета местного отделения принимаются пр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тым большинством голосов от числа присутствующих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95" w:leader="none"/>
        </w:tabs>
        <w:spacing w:lineRule="exact" w:line="319" w:before="326" w:after="0"/>
        <w:ind w:left="0" w:firstLine="713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уководит работой совета местного отделения председатель совета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стного отделения, избираемый общим собранием местного отделения сро</w:t>
        <w:softHyphen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ом на два года из числа членов совета местного отделе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95" w:leader="none"/>
        </w:tabs>
        <w:spacing w:lineRule="exact" w:line="322" w:before="5" w:after="0"/>
        <w:ind w:left="713"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местного отделения:</w:t>
      </w:r>
    </w:p>
    <w:p>
      <w:pPr>
        <w:pStyle w:val="Normal"/>
        <w:shd w:fill="FFFFFF" w:val="clear"/>
        <w:spacing w:lineRule="exact" w:line="322"/>
        <w:ind w:right="34" w:firstLine="71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существляет общее руководство деятельностью местного отд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яет общему собранию местного отделения отчет о деятельности с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ета;</w:t>
      </w:r>
    </w:p>
    <w:p>
      <w:pPr>
        <w:sectPr>
          <w:type w:val="nextPage"/>
          <w:pgSz w:w="11906" w:h="16838"/>
          <w:pgMar w:left="1930" w:right="587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7" w:right="29" w:firstLine="69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ставляет местное отделение в отношениях с государстве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ми и общественными организациями;</w:t>
      </w:r>
    </w:p>
    <w:p>
      <w:pPr>
        <w:pStyle w:val="Normal"/>
        <w:shd w:fill="FFFFFF" w:val="clear"/>
        <w:ind w:left="1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22"/>
          <w:szCs w:val="22"/>
        </w:rPr>
        <w:t>21</w:t>
      </w:r>
    </w:p>
    <w:p>
      <w:pPr>
        <w:pStyle w:val="Normal"/>
        <w:shd w:fill="FFFFFF" w:val="clear"/>
        <w:spacing w:lineRule="exact" w:line="322" w:before="156" w:after="0"/>
        <w:ind w:left="31" w:right="12" w:firstLine="70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ез доверенности действует от имени местного отделения и представ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ляет его интересы перед третьими лицами;</w:t>
      </w:r>
    </w:p>
    <w:p>
      <w:pPr>
        <w:pStyle w:val="Normal"/>
        <w:shd w:fill="FFFFFF" w:val="clear"/>
        <w:spacing w:lineRule="exact" w:line="322"/>
        <w:ind w:left="34" w:firstLine="7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ует работу совета местного отделения и председательствует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го заседаниях;</w:t>
      </w:r>
    </w:p>
    <w:p>
      <w:pPr>
        <w:pStyle w:val="Normal"/>
        <w:shd w:fill="FFFFFF" w:val="clear"/>
        <w:spacing w:lineRule="exact" w:line="322"/>
        <w:ind w:left="91" w:right="12" w:firstLine="6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ует исполнение решений общего собрания местного отделе</w:t>
        <w:softHyphen/>
        <w:t>ния, руководящих органов Организации и регионального отделения;</w:t>
      </w:r>
    </w:p>
    <w:p>
      <w:pPr>
        <w:pStyle w:val="Normal"/>
        <w:shd w:fill="FFFFFF" w:val="clear"/>
        <w:spacing w:lineRule="exact" w:line="322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ведение протоколов заседаний совета местного отделения;</w:t>
      </w:r>
    </w:p>
    <w:p>
      <w:pPr>
        <w:pStyle w:val="Normal"/>
        <w:shd w:fill="FFFFFF" w:val="clear"/>
        <w:spacing w:lineRule="exact" w:line="322"/>
        <w:ind w:left="91" w:right="10" w:firstLine="62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шает другие текущие вопросы деятельности местного отделения, не </w:t>
      </w:r>
      <w:r>
        <w:rPr>
          <w:rFonts w:cs="Times New Roman" w:ascii="Times New Roman" w:hAnsi="Times New Roman"/>
          <w:color w:val="000000"/>
          <w:sz w:val="28"/>
          <w:szCs w:val="28"/>
        </w:rPr>
        <w:t>отнесенные к компетенции других его орган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75" w:leader="none"/>
        </w:tabs>
        <w:spacing w:lineRule="exact" w:line="322" w:before="2" w:after="0"/>
        <w:ind w:left="24" w:firstLine="715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я председателя совета местного отделения оформля</w:t>
        <w:softHyphen/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тся в виде приказ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75" w:leader="none"/>
        </w:tabs>
        <w:spacing w:lineRule="exact" w:line="322"/>
        <w:ind w:left="24" w:firstLine="715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случае отсутствия председателя совета местного отделения его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аместитель действует от имени местного отделения и исполняет обязанно</w:t>
        <w:softHyphen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ти председателя совета местного отделения на основании приказ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75" w:leader="none"/>
        </w:tabs>
        <w:spacing w:lineRule="exact" w:line="322"/>
        <w:ind w:left="24" w:firstLine="715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трольно-ревизионным органом местного отделения Организа</w:t>
        <w:softHyphen/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ции является ревизор местного отделения, избираемый из числа членов Ор</w:t>
        <w:softHyphen/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анизации на общем собрании местного отделения сроком на два года и ей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дотчетный.</w:t>
      </w:r>
    </w:p>
    <w:p>
      <w:pPr>
        <w:pStyle w:val="Normal"/>
        <w:shd w:fill="FFFFFF" w:val="clear"/>
        <w:spacing w:lineRule="exact" w:line="322"/>
        <w:ind w:left="26" w:right="29"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визором не может быть лицо являющееся членом совета местн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деления.</w:t>
      </w:r>
    </w:p>
    <w:p>
      <w:pPr>
        <w:pStyle w:val="Normal"/>
        <w:shd w:fill="FFFFFF" w:val="clear"/>
        <w:spacing w:lineRule="exact" w:line="322" w:before="2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рание ревизора производится на основании добровольности.</w:t>
      </w:r>
    </w:p>
    <w:p>
      <w:pPr>
        <w:pStyle w:val="Normal"/>
        <w:shd w:fill="FFFFFF" w:val="clear"/>
        <w:tabs>
          <w:tab w:val="clear" w:pos="720"/>
          <w:tab w:val="left" w:pos="1620" w:leader="none"/>
        </w:tabs>
        <w:spacing w:lineRule="exact" w:line="322"/>
        <w:ind w:left="14" w:firstLine="718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8.1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визор     осуществляет    ежегодные    проверки    финансово-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озяйственной деятельности местного отделения Организации, а также про</w:t>
        <w:softHyphen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еряет    своевременность    и    качество    рассмотрения    писем,    жалоб    и</w:t>
        <w:br/>
        <w:t>заявлений, поступающих в местное отделение.</w:t>
      </w:r>
    </w:p>
    <w:p>
      <w:pPr>
        <w:pStyle w:val="Normal"/>
        <w:shd w:fill="FFFFFF" w:val="clear"/>
        <w:spacing w:before="331" w:after="0"/>
        <w:ind w:left="272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ИМУЩЕСТВО ОРГАНИЗАЦИИ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322" w:before="228" w:after="0"/>
        <w:ind w:left="10" w:firstLine="718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9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рганизация, являясь юридическим лицом, может иметь в собст</w:t>
        <w:softHyphen/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енности  земельные  участки,  здания,  строения,   сооружения,  жилищный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онд,     транспорт,     оборудование,     инвентарь,     имущество     культурно-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осветительного и оздоровительного назначения, денежные средства, ак</w:t>
        <w:softHyphen/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ии, другие ценные бумаги и иное имущество, необходимое для материаль</w:t>
        <w:softHyphen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ого обеспечения деятельности, предусмотренной настоящим Уставом.</w:t>
      </w:r>
    </w:p>
    <w:p>
      <w:pPr>
        <w:pStyle w:val="Normal"/>
        <w:shd w:fill="FFFFFF" w:val="clear"/>
        <w:spacing w:lineRule="exact" w:line="322"/>
        <w:ind w:right="43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бственности Организации могут также находиться учреждения, из</w:t>
        <w:softHyphen/>
        <w:t xml:space="preserve">дательства, средства массовой информации, создаваемые и приобретаемые за </w:t>
      </w:r>
      <w:r>
        <w:rPr>
          <w:rFonts w:cs="Times New Roman" w:ascii="Times New Roman" w:hAnsi="Times New Roman"/>
          <w:color w:val="000000"/>
          <w:sz w:val="28"/>
          <w:szCs w:val="28"/>
        </w:rPr>
        <w:t>счет средств Организации в соответствии с уставными целями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22"/>
        <w:ind w:left="686" w:hanging="0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9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мущество Организации формируется из следующих источников: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ступительные и членские взносы;</w:t>
      </w:r>
    </w:p>
    <w:p>
      <w:pPr>
        <w:pStyle w:val="Normal"/>
        <w:shd w:fill="FFFFFF" w:val="clear"/>
        <w:spacing w:lineRule="exact" w:line="322" w:before="2" w:after="0"/>
        <w:ind w:left="55" w:right="53" w:firstLine="62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обровольные взносы и пожертвования физических и юридически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иц;</w:t>
      </w:r>
    </w:p>
    <w:p>
      <w:pPr>
        <w:pStyle w:val="Normal"/>
        <w:shd w:fill="FFFFFF" w:val="clear"/>
        <w:spacing w:lineRule="exact" w:line="322"/>
        <w:ind w:left="58" w:right="65" w:firstLine="62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я от проводимых в соответствии с настоящим Уставом лек</w:t>
        <w:softHyphen/>
        <w:t>ций, выставок, лотерей и иных мероприятий;</w:t>
      </w:r>
    </w:p>
    <w:p>
      <w:pPr>
        <w:pStyle w:val="Normal"/>
        <w:shd w:fill="FFFFFF" w:val="clear"/>
        <w:spacing w:lineRule="exact" w:line="322"/>
        <w:ind w:left="6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ходы от предпринимательской деятельности;</w:t>
      </w:r>
    </w:p>
    <w:p>
      <w:pPr>
        <w:sectPr>
          <w:type w:val="nextPage"/>
          <w:pgSz w:w="11906" w:h="16838"/>
          <w:pgMar w:left="1875" w:right="626" w:gutter="0" w:header="0" w:top="9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6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о-правовые сделки;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2</w:t>
      </w:r>
    </w:p>
    <w:p>
      <w:pPr>
        <w:pStyle w:val="Normal"/>
        <w:shd w:fill="FFFFFF" w:val="clear"/>
        <w:spacing w:lineRule="exact" w:line="322" w:before="485" w:after="0"/>
        <w:ind w:left="7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шнеэкономическая деятельность;</w:t>
      </w:r>
    </w:p>
    <w:p>
      <w:pPr>
        <w:pStyle w:val="Normal"/>
        <w:shd w:fill="FFFFFF" w:val="clear"/>
        <w:spacing w:lineRule="exact" w:line="322"/>
        <w:ind w:left="698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ругие, не запрещенные законом, поступ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9" w:leader="none"/>
        </w:tabs>
        <w:spacing w:lineRule="exact" w:line="322"/>
        <w:ind w:left="7" w:firstLine="708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редства расходуются по смете расходов, утвержденной Советом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ганиз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9" w:leader="none"/>
        </w:tabs>
        <w:spacing w:lineRule="exact" w:line="322"/>
        <w:ind w:left="7" w:firstLine="708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рганизация является собственником имущества в целом. Струк</w:t>
        <w:softHyphen/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урные подразделения (отделения) имеют право оперативного управления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муществом, закрепленным за ними Организаци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9" w:leader="none"/>
        </w:tabs>
        <w:spacing w:lineRule="exact" w:line="322"/>
        <w:ind w:left="7" w:firstLine="708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ждый отдельный член общественной организации не имеет пра</w:t>
        <w:softHyphen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а собственности на долю имущества, принадлежащего Организации.</w:t>
      </w:r>
    </w:p>
    <w:p>
      <w:pPr>
        <w:pStyle w:val="Normal"/>
        <w:shd w:fill="FFFFFF" w:val="clear"/>
        <w:spacing w:lineRule="exact" w:line="322"/>
        <w:ind w:left="10" w:right="7" w:firstLine="70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лены Организации не сохраняют права на переданное ими в собст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нность Организации имущество, в том числе на вступительные и членск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знос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9" w:leader="none"/>
        </w:tabs>
        <w:spacing w:lineRule="exact" w:line="322" w:before="2" w:after="0"/>
        <w:ind w:left="7" w:firstLine="708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осуществляет владение, пользование и распоряжение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аходящимся в ее собственности имуществом в соответствии с целями ее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9" w:leader="none"/>
        </w:tabs>
        <w:spacing w:lineRule="exact" w:line="322"/>
        <w:ind w:left="7" w:firstLine="708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рганизация может совершать в отношении находящегося в ее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бственности имущества любые сделки, не противоречащие законодатель</w:t>
        <w:softHyphen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тву Российской Федерации и настоящему Уставу.</w:t>
      </w:r>
    </w:p>
    <w:p>
      <w:pPr>
        <w:pStyle w:val="Normal"/>
        <w:shd w:fill="FFFFFF" w:val="clear"/>
        <w:spacing w:before="276" w:after="0"/>
        <w:ind w:left="1714" w:hanging="0"/>
        <w:rPr/>
      </w:pPr>
      <w:r>
        <w:rPr>
          <w:rFonts w:cs="Courier New" w:ascii="Courier New" w:hAnsi="Courier New"/>
          <w:color w:val="000000"/>
          <w:spacing w:val="-18"/>
          <w:sz w:val="34"/>
          <w:szCs w:val="34"/>
        </w:rPr>
        <w:t xml:space="preserve">10. </w:t>
      </w:r>
      <w:r>
        <w:rPr>
          <w:rFonts w:cs="Times New Roman" w:ascii="Courier New" w:hAnsi="Courier New"/>
          <w:color w:val="000000"/>
          <w:spacing w:val="-18"/>
          <w:sz w:val="34"/>
          <w:szCs w:val="34"/>
        </w:rPr>
        <w:t>ПРЕДПРИНИМАТЕЛЬСКАЯ</w:t>
      </w:r>
      <w:r>
        <w:rPr>
          <w:rFonts w:cs="Courier New" w:ascii="Courier New" w:hAnsi="Courier New"/>
          <w:color w:val="000000"/>
          <w:spacing w:val="-18"/>
          <w:sz w:val="34"/>
          <w:szCs w:val="34"/>
        </w:rPr>
        <w:t xml:space="preserve"> </w:t>
      </w:r>
      <w:r>
        <w:rPr>
          <w:rFonts w:cs="Times New Roman" w:ascii="Courier New" w:hAnsi="Courier New"/>
          <w:color w:val="000000"/>
          <w:spacing w:val="-18"/>
          <w:sz w:val="34"/>
          <w:szCs w:val="34"/>
        </w:rPr>
        <w:t>ДЕЯТЕЛЬНОСТЬ</w:t>
      </w:r>
    </w:p>
    <w:p>
      <w:pPr>
        <w:pStyle w:val="Normal"/>
        <w:shd w:fill="FFFFFF" w:val="clear"/>
        <w:ind w:left="3962" w:hanging="0"/>
        <w:rPr>
          <w:rFonts w:ascii="Courier New" w:hAnsi="Courier New" w:cs="Times New Roman"/>
          <w:color w:val="000000"/>
          <w:spacing w:val="-3"/>
          <w:sz w:val="34"/>
          <w:szCs w:val="34"/>
        </w:rPr>
      </w:pPr>
      <w:r>
        <w:rPr>
          <w:rFonts w:cs="Times New Roman" w:ascii="Courier New" w:hAnsi="Courier New"/>
          <w:color w:val="000000"/>
          <w:spacing w:val="-3"/>
          <w:sz w:val="34"/>
          <w:szCs w:val="34"/>
        </w:rPr>
        <w:t>ОРГАНИЗАЦИ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61" w:leader="none"/>
        </w:tabs>
        <w:spacing w:lineRule="exact" w:line="322" w:before="295" w:after="0"/>
        <w:ind w:left="0" w:firstLine="732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ганизация может осуществлять предпринимательскую деятель</w:t>
        <w:softHyphen/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ость лишь постольку, поскольку это служит достижению уставных целей,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ади которых она создана, и соответствующую этим целям. Предпринима</w:t>
        <w:softHyphen/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ельская деятельность осуществляется Организацией в соответствии с зако</w:t>
        <w:softHyphen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одательством Российской Федер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61" w:leader="none"/>
        </w:tabs>
        <w:spacing w:lineRule="exact" w:line="322" w:before="2" w:after="0"/>
        <w:ind w:left="0" w:firstLine="732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рганизация может создавать хозяйственные товарищества, об</w:t>
        <w:softHyphen/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щества и иные хозяйственные организации. Созданные Организацией хозяй</w:t>
        <w:softHyphen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твенные товарищества, общества и иные хозяйственные организации вносят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оответствующие бюджеты платежи в порядке и размерах, установленных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spacing w:lineRule="exact" w:line="322"/>
        <w:ind w:left="2" w:firstLine="722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10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рганизация вправе приобретать имущество, предназначенное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ля ведения предпринимательской деятельност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342" w:leader="none"/>
        </w:tabs>
        <w:spacing w:lineRule="exact" w:line="322" w:before="2" w:after="0"/>
        <w:ind w:left="5" w:firstLine="718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ходы, полученные Организацией от предпринимательской дея</w:t>
        <w:softHyphen/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ельности, не могут перераспределяться между ее членами и используются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только для достижения уставных целей.</w:t>
      </w:r>
    </w:p>
    <w:p>
      <w:pPr>
        <w:sectPr>
          <w:type w:val="nextPage"/>
          <w:pgSz w:w="11906" w:h="16838"/>
          <w:pgMar w:left="2028" w:right="4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342" w:leader="none"/>
        </w:tabs>
        <w:spacing w:lineRule="exact" w:line="322"/>
        <w:ind w:left="5" w:firstLine="718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пускается использование средств Организации на благотвори</w:t>
        <w:softHyphen/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льные цели.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23</w:t>
      </w:r>
    </w:p>
    <w:p>
      <w:pPr>
        <w:pStyle w:val="Normal"/>
        <w:shd w:fill="FFFFFF" w:val="clear"/>
        <w:spacing w:before="166" w:after="0"/>
        <w:ind w:left="71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. ПОРЯДОК ВНЕСЕНИЯ ИЗМЕНЕНИЙ И ДОПОЛНЕНИЙ</w:t>
      </w:r>
    </w:p>
    <w:p>
      <w:pPr>
        <w:pStyle w:val="Normal"/>
        <w:shd w:fill="FFFFFF" w:val="clear"/>
        <w:spacing w:before="2" w:after="0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УСТАВ ОРГАНИЗАЦИ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44" w:leader="none"/>
        </w:tabs>
        <w:spacing w:lineRule="exact" w:line="324" w:before="314" w:after="0"/>
        <w:ind w:left="0" w:firstLine="73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менения и дополнения в Устав Организации вносятся решени</w:t>
        <w:softHyphen/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ем Конференции и принимаются не менее 2/3 голосов присутствующих на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ференции делега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44" w:leader="none"/>
        </w:tabs>
        <w:spacing w:lineRule="exact" w:line="324"/>
        <w:ind w:left="0" w:firstLine="73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зменения, вносимые в настоящий Устав, подлежат государст</w:t>
        <w:softHyphen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енной регистрации в том же порядке и в те же сроки, что и государственная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гистрация общественных объединений, и приобретают юридическую силу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 дня такой регистрации.</w:t>
      </w:r>
    </w:p>
    <w:p>
      <w:pPr>
        <w:pStyle w:val="Normal"/>
        <w:shd w:fill="FFFFFF" w:val="clear"/>
        <w:spacing w:before="324" w:after="0"/>
        <w:ind w:left="869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12. РЕОРГАНИЗАЦИЯ И ЛИКВИДАЦИЯ ОРГАНИЗАЦИ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75" w:leader="none"/>
        </w:tabs>
        <w:spacing w:lineRule="exact" w:line="322" w:before="322" w:after="0"/>
        <w:ind w:left="5" w:firstLine="744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еятельность Организации прекращается при ее ликвидации по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шению Конференции, если за данное решение проголосовало не менее 2/3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сутствующих делегат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75" w:leader="none"/>
        </w:tabs>
        <w:spacing w:lineRule="exact" w:line="322"/>
        <w:ind w:left="5" w:firstLine="744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организация (слияние, присоединение, разделение, выделение,</w:t>
        <w:br/>
        <w:t>преобразование)   Организации   может   быть   осуществлена   по   решению</w:t>
        <w:br/>
        <w:t>Конференции, если за данное решение проголосовало не менее 2/3 присутст</w:t>
        <w:softHyphen/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ующих делегат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75" w:leader="none"/>
        </w:tabs>
        <w:spacing w:lineRule="exact" w:line="322" w:before="7" w:after="0"/>
        <w:ind w:left="5" w:firstLine="744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рганизация может быть ликвидирована по решению суда по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нованиям и в порядке, предусмотренным законодательств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75" w:leader="none"/>
        </w:tabs>
        <w:spacing w:lineRule="exact" w:line="322"/>
        <w:ind w:left="5" w:firstLine="744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организация и ликвидация Организации осуществляются в по</w:t>
        <w:softHyphen/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ядке, определяемом гражданским законодательством Российской Федера</w:t>
        <w:softHyphen/>
        <w:br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ции.</w:t>
      </w:r>
    </w:p>
    <w:p>
      <w:pPr>
        <w:pStyle w:val="Normal"/>
        <w:shd w:fill="FFFFFF" w:val="clear"/>
        <w:tabs>
          <w:tab w:val="clear" w:pos="720"/>
          <w:tab w:val="left" w:pos="1510" w:leader="none"/>
        </w:tabs>
        <w:spacing w:lineRule="exact" w:line="322" w:before="5" w:after="0"/>
        <w:ind w:left="2" w:firstLine="749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12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мущество   и   средства   Организации,   ликвидированной   по</w:t>
        <w:br/>
        <w:t>решению   Конференции,   после   удовлетворения   требований   кредиторов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правляются на цели, определенные настоящим Уставом.</w:t>
      </w:r>
    </w:p>
    <w:p>
      <w:pPr>
        <w:sectPr>
          <w:type w:val="nextPage"/>
          <w:pgSz w:w="11906" w:h="16838"/>
          <w:pgMar w:left="2139" w:right="4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02" w:leader="none"/>
        </w:tabs>
        <w:spacing w:lineRule="exact" w:line="322" w:before="2" w:after="0"/>
        <w:ind w:left="14" w:firstLine="742"/>
        <w:rPr/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12.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окументы Организации по личному составу исполнительного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ппарата Организации после ее ликвидации передаются на хранение в уста</w:t>
        <w:softHyphen/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вленном порядке в государственные архивные органы.</w:t>
      </w:r>
    </w:p>
    <w:p>
      <w:pPr>
        <w:pStyle w:val="Normal"/>
        <w:shd w:fill="FFFFFF" w:val="clear"/>
        <w:spacing w:before="1294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меститель Министр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024505</wp:posOffset>
                </wp:positionH>
                <wp:positionV relativeFrom="paragraph">
                  <wp:posOffset>635</wp:posOffset>
                </wp:positionV>
                <wp:extent cx="1768475" cy="4584700"/>
                <wp:effectExtent l="0" t="0" r="0" b="0"/>
                <wp:wrapTopAndBottom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458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22980" cy="458406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2980" cy="458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361pt;mso-wrap-distance-left:1.9pt;mso-wrap-distance-right:1.9pt;mso-wrap-distance-top:0pt;mso-wrap-distance-bottom:0pt;margin-top:0.05pt;mso-position-vertical-relative:text;margin-left:23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22980" cy="458406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2980" cy="458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1127125</wp:posOffset>
                </wp:positionH>
                <wp:positionV relativeFrom="paragraph">
                  <wp:posOffset>4005580</wp:posOffset>
                </wp:positionV>
                <wp:extent cx="408940" cy="779780"/>
                <wp:effectExtent l="0" t="0" r="0" b="0"/>
                <wp:wrapTopAndBottom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8305" cy="77978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8" t="-46" r="-8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61.4pt;mso-wrap-distance-left:1.9pt;mso-wrap-distance-right:1.9pt;mso-wrap-distance-top:0pt;mso-wrap-distance-bottom:0pt;margin-top:315.4pt;mso-position-vertical-relative:text;margin-left:-8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8305" cy="77978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8" t="-46" r="-8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2188845</wp:posOffset>
                </wp:positionH>
                <wp:positionV relativeFrom="paragraph">
                  <wp:posOffset>4408170</wp:posOffset>
                </wp:positionV>
                <wp:extent cx="1768475" cy="2042160"/>
                <wp:effectExtent l="0" t="0" r="0" b="0"/>
                <wp:wrapTopAndBottom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81985" cy="204216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985" cy="204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0.8pt;mso-wrap-distance-left:1.9pt;mso-wrap-distance-right:1.9pt;mso-wrap-distance-top:0pt;mso-wrap-distance-bottom:0pt;margin-top:347.1pt;mso-position-vertical-relative:text;margin-left:17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81985" cy="2042160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1985" cy="204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5080</wp:posOffset>
                </wp:positionH>
                <wp:positionV relativeFrom="paragraph">
                  <wp:posOffset>636270</wp:posOffset>
                </wp:positionV>
                <wp:extent cx="3877310" cy="809625"/>
                <wp:effectExtent l="0" t="0" r="0" b="0"/>
                <wp:wrapTopAndBottom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31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Запись о государственной регистрации внесена 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единый государственный реестр юридических лиц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7 июня 2008 года, ОГРН 1087799025918 (учетный номер 001201149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3pt;height:63.75pt;mso-wrap-distance-left:1.9pt;mso-wrap-distance-right:1.9pt;mso-wrap-distance-top:0pt;mso-wrap-distance-bottom:0pt;margin-top:50.1pt;mso-position-vertical-relative:text;margin-left:0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8"/>
                          <w:szCs w:val="28"/>
                        </w:rPr>
                        <w:t xml:space="preserve">Запись о государственной регистрации внесена в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 xml:space="preserve">единый государственный реестр юридических лиц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8"/>
                          <w:szCs w:val="28"/>
                        </w:rPr>
                        <w:t>7 июня 2008 года, ОГРН 1087799025918 (учетный номер 0012011492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-635</wp:posOffset>
                </wp:positionH>
                <wp:positionV relativeFrom="paragraph">
                  <wp:posOffset>2064385</wp:posOffset>
                </wp:positionV>
                <wp:extent cx="3000375" cy="415925"/>
                <wp:effectExtent l="0" t="0" r="0" b="0"/>
                <wp:wrapTopAndBottom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left="1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Пронумеровано, прошнуровано 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скреплено печатью двадцать три лист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2.75pt;mso-wrap-distance-left:1.9pt;mso-wrap-distance-right:1.9pt;mso-wrap-distance-top:0pt;mso-wrap-distance-bottom:0pt;margin-top:162.55pt;mso-position-vertical-relative:text;margin-left:-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6"/>
                        <w:ind w:left="1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8"/>
                          <w:szCs w:val="28"/>
                        </w:rPr>
                        <w:t xml:space="preserve">Пронумеровано, прошнуровано 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8"/>
                          <w:szCs w:val="28"/>
                        </w:rPr>
                        <w:t>скреплено печатью двадцать три листа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4930775</wp:posOffset>
                </wp:positionH>
                <wp:positionV relativeFrom="paragraph">
                  <wp:posOffset>3321685</wp:posOffset>
                </wp:positionV>
                <wp:extent cx="1428115" cy="608330"/>
                <wp:effectExtent l="0" t="0" r="0" b="0"/>
                <wp:wrapTopAndBottom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09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>В. В. Демидов^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«10» июня 2008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r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5pt;height:47.9pt;mso-wrap-distance-left:1.9pt;mso-wrap-distance-right:1.9pt;mso-wrap-distance-top:0pt;mso-wrap-distance-bottom:0pt;margin-top:261.55pt;mso-position-vertical-relative:text;margin-left:388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09" w:hanging="0"/>
                        <w:rPr>
                          <w:rFonts w:ascii="Times New Roman" w:hAnsi="Times New Roman" w:cs="Times New Roman"/>
                          <w:color w:val="000000"/>
                          <w:spacing w:val="-9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sz w:val="28"/>
                          <w:szCs w:val="28"/>
                        </w:rPr>
                        <w:t>В. В. Демидов^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«10» июня 2008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en-US"/>
                        </w:rPr>
                        <w:t>r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3903345</wp:posOffset>
                </wp:positionH>
                <wp:positionV relativeFrom="paragraph">
                  <wp:posOffset>4434205</wp:posOffset>
                </wp:positionV>
                <wp:extent cx="1804670" cy="1112520"/>
                <wp:effectExtent l="0" t="0" r="0" b="0"/>
                <wp:wrapTopAndBottom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2"/>
                              <w:ind w:firstLine="79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настоящем</w:t>
                            </w: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 xml:space="preserve">документе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  <w:sz w:val="22"/>
                                <w:szCs w:val="22"/>
                              </w:rPr>
                              <w:t>прошито</w:t>
                            </w:r>
                            <w:r>
                              <w:rPr>
                                <w:color w:val="000000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  <w:sz w:val="22"/>
                                <w:szCs w:val="22"/>
                              </w:rPr>
                              <w:t>пронумер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1406" w:hanging="739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Света</w:t>
                            </w: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Организации А</w:t>
                            </w: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Роза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87.6pt;mso-wrap-distance-left:1.9pt;mso-wrap-distance-right:1.9pt;mso-wrap-distance-top:0pt;mso-wrap-distance-bottom:0pt;margin-top:349.15pt;mso-position-vertical-relative:text;margin-left:30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2"/>
                        <w:ind w:firstLine="79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8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color w:val="000000"/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22"/>
                          <w:szCs w:val="22"/>
                        </w:rPr>
                        <w:t>настоящем</w:t>
                      </w:r>
                      <w:r>
                        <w:rPr>
                          <w:color w:val="000000"/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22"/>
                          <w:szCs w:val="22"/>
                        </w:rPr>
                        <w:t xml:space="preserve">документе </w:t>
                      </w:r>
                      <w:r>
                        <w:rPr>
                          <w:rFonts w:cs="Times New Roman"/>
                          <w:color w:val="000000"/>
                          <w:spacing w:val="-13"/>
                          <w:sz w:val="22"/>
                          <w:szCs w:val="22"/>
                        </w:rPr>
                        <w:t>прошито</w:t>
                      </w:r>
                      <w:r>
                        <w:rPr>
                          <w:color w:val="000000"/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3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color w:val="000000"/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3"/>
                          <w:sz w:val="22"/>
                          <w:szCs w:val="22"/>
                        </w:rPr>
                        <w:t>пронумерован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1406" w:hanging="739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8"/>
                          <w:sz w:val="22"/>
                          <w:szCs w:val="22"/>
                        </w:rPr>
                        <w:t>Света</w:t>
                      </w:r>
                      <w:r>
                        <w:rPr>
                          <w:color w:val="000000"/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22"/>
                          <w:szCs w:val="22"/>
                        </w:rPr>
                        <w:t>Организации А</w:t>
                      </w:r>
                      <w:r>
                        <w:rPr>
                          <w:color w:val="000000"/>
                          <w:spacing w:val="-8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color w:val="000000"/>
                          <w:spacing w:val="-8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2"/>
                          <w:szCs w:val="22"/>
                        </w:rPr>
                        <w:t>Роз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3216" w:right="10837" w:gutter="0" w:header="0" w:top="8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5.%1."/>
      <w:lvlJc w:val="left"/>
      <w:pPr>
        <w:tabs>
          <w:tab w:val="num" w:pos="49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9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1.%1."/>
      <w:lvlJc w:val="left"/>
      <w:pPr>
        <w:tabs>
          <w:tab w:val="num" w:pos="6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9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8.%1."/>
      <w:lvlJc w:val="left"/>
      <w:pPr>
        <w:tabs>
          <w:tab w:val="num" w:pos="63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0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6.4.%1."/>
      <w:lvlJc w:val="left"/>
      <w:pPr>
        <w:tabs>
          <w:tab w:val="num" w:pos="66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2.%1."/>
      <w:lvlJc w:val="left"/>
      <w:pPr>
        <w:tabs>
          <w:tab w:val="num" w:pos="62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6.4.%1."/>
      <w:lvlJc w:val="left"/>
      <w:pPr>
        <w:tabs>
          <w:tab w:val="num" w:pos="68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6.1.%1."/>
      <w:lvlJc w:val="left"/>
      <w:pPr>
        <w:tabs>
          <w:tab w:val="num" w:pos="73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4.%1."/>
      <w:lvlJc w:val="left"/>
      <w:pPr>
        <w:tabs>
          <w:tab w:val="num" w:pos="50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6"/>
      <w:numFmt w:val="decimal"/>
      <w:lvlText w:val="4.%1."/>
      <w:lvlJc w:val="left"/>
      <w:pPr>
        <w:tabs>
          <w:tab w:val="num" w:pos="47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8"/>
      <w:numFmt w:val="decimal"/>
      <w:lvlText w:val="4.%1."/>
      <w:lvlJc w:val="left"/>
      <w:pPr>
        <w:tabs>
          <w:tab w:val="num" w:pos="47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6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8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3"/>
      <w:numFmt w:val="decimal"/>
      <w:lvlText w:val="7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7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9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4"/>
      <w:numFmt w:val="decimal"/>
      <w:lvlText w:val="10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3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3"/>
      <w:numFmt w:val="decimal"/>
      <w:lvlText w:val="8.%1."/>
      <w:lvlJc w:val="left"/>
      <w:pPr>
        <w:tabs>
          <w:tab w:val="num" w:pos="496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5"/>
      <w:numFmt w:val="decimal"/>
      <w:lvlText w:val="6.4.%1."/>
      <w:lvlJc w:val="left"/>
      <w:pPr>
        <w:tabs>
          <w:tab w:val="num" w:pos="683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91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6.4.%1."/>
      <w:lvlJc w:val="left"/>
      <w:pPr>
        <w:tabs>
          <w:tab w:val="num" w:pos="665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3"/>
      <w:numFmt w:val="decimal"/>
      <w:lvlText w:val="6.4.%1."/>
      <w:lvlJc w:val="left"/>
      <w:pPr>
        <w:tabs>
          <w:tab w:val="num" w:pos="684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13:00Z</dcterms:created>
  <dc:creator>mushkat</dc:creator>
  <dc:description/>
  <cp:keywords/>
  <dc:language>en-US</dc:language>
  <cp:lastModifiedBy>Admin</cp:lastModifiedBy>
  <dcterms:modified xsi:type="dcterms:W3CDTF">2016-12-21T16:41:00Z</dcterms:modified>
  <cp:revision>5</cp:revision>
  <dc:subject/>
  <dc:title/>
</cp:coreProperties>
</file>