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7710" cy="1656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71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3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349"/>
        <w:gridCol w:w="1716"/>
        <w:gridCol w:w="2156"/>
        <w:gridCol w:w="1667"/>
      </w:tblGrid>
      <w:tr>
        <w:trPr>
          <w:trHeight w:val="3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водить заседания Совета не реже 1 раза в кварт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Ежекварталь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алузин А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дин раз в полгода заслушивать на заседании Совета отчеты по зонам о проделанной работе по выполнению плановых меропри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 раз в полугод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алузин А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Согласовать с руководителем прокуратуры </w:t>
            </w:r>
            <w:r>
              <w:rPr>
                <w:color w:val="000000"/>
                <w:sz w:val="23"/>
                <w:szCs w:val="23"/>
              </w:rPr>
              <w:t>области вопросы участия членов Совета в работе аттестационной комиссии, учебных и методических семинаров, конфликтной комиссии и научно-консультативного совета при прокуратуре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нварь 20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лузин А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улярно размещать на сайте Организации Самарского Регионального отделения Общероссийской    организации ветеранов и   пенсионеров прокуратуры информацию о работе Сов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елов В.М.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шкат О.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атически организовывать и проводить экскурсии в музее прокуратуры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лузин А.Ф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знецов В.П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овать открытие мемориальной доски Баженову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нварь 20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лузин А.Ф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вести заседание Совета региональной общественной организации с повесткой дня: О подготовке отчета о проделанной работе к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ференции Региональной общественной организации ветеранов и пенсионеров прокуратуры Самар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нварь-февраль 2020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лузин А.Ф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носить предложения о награждении ведомственными наградами и поощрении членов Региональной общественной организации в связи с профессиональными и государственными праздниками, а также юбилейными датам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сь планируемый 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лузин А.Ф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еспечивать участие членов Совета региональной общественной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и в работе комиссий (аттестационная, по конфликтам интересов и др.), методических семинаров и научно- консультативного совета прокуратуры Самарской област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сь планируемый 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епина Л.В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охлова В.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нять участие в подготовке мероприятий, посвященных 29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8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летию прокуратуры Росс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екабрь-январь</w:t>
            </w:r>
          </w:p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01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9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/20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20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г.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 члены Сов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должить и активизировать работу по вовлечению в организацию новых чле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 члены Сов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ринять участие в мероприятиях прокуратуры области по празднованию 75-летия Победы, чествования ветеранов Великой Отечественной войны и тружеников тыла к 9 м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Апрель-май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0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 члены Сов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овать систематическое проведение встреч ветеранов и пенсионеров органов прокуратуры с сотрудниками городских и районных прокуратур. Распределить города и районы область за членами Совет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сь планируемый 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 члены Сов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йствовать обновлению в музее прокуратуры области стендов, альбомов, посвященных ветеранам прокуратуры и созданию новых форм популяризации и памяти ветеранов прокуратуры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сь планируемый 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 члены Сов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лжить организацию   выездов ветеранов прокуратуры на природу и поездок по историческим местам Самар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ай-авгус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 члены Сов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лжить изучение и использование в планируемый период положительного опыта работы ветеранских организаций органов прокуратуры Российской Федерации. Наладить взаимодействие Региональной организации с ветеранскими организациями прокуратур других регионов и другими ветеранскими организациями (ветеранами органов ФСБ, МВД) г. Самары и Самар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сь планируемый 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лузин А.Ф., Белов В.М., Хомутовский Е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овать участие ветеранов и пенсионеров прокуратуры в спортивных мероприятиях, организуемых прокуратур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 члены Сов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лжить работу по направлению совместных с руководством прокуратуры области поздравлений всех ветеранов и пенсионеров прокуратуры с праздниками и знаменательными датам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сь планируемый 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етунов А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рганизовать наставничество, принимать участие в воспитании и обучении молодых сотрудников прокуратуры, принимать участие в процедуре принятия ими присяги прокурорского работник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сь планируемый 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лузин А.Ф., Белов В.М., Степина Л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нимать необходимые меры по улучшению социальной защиты ветеранов и пенсионеров, постоянно заниматься вопросами организации охраны здоровья ветеранов и санаторно-курортного лече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сь планируемый 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лузин А.Ф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водить мероприятия согласно совместного плана работы с МАУ Центр «Юность» с воспитанниками кадетского корпуса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лузин А.Ф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лжить организацию посещения ветеранами музеев и исторических памятных мест г. Самары и Самар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лузин А.Ф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рганизовать во взаимодействии с прокуратурой г. Самары участие членов организации в рабочей группе по наставничеству молодых специалист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лузин А.Ф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orient="landscape" w:w="16838" w:h="11906"/>
      <w:pgMar w:left="1134" w:right="567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/>
        <w:b/>
        <w:i/>
        <w:sz w:val="18"/>
        <w:szCs w:val="18"/>
        <w:lang w:eastAsia="en-US"/>
      </w:rPr>
      <w:t xml:space="preserve"> </w:t>
    </w:r>
    <w:r>
      <w:rPr>
        <w:rFonts w:eastAsia="Calibri"/>
        <w:b/>
        <w:i/>
        <w:sz w:val="18"/>
        <w:szCs w:val="18"/>
        <w:lang w:eastAsia="en-US"/>
      </w:rPr>
      <w:t xml:space="preserve">Самарское региональное отделение Общероссийской общественной организации ветеранов и пенсионеров прокуратуры  </w:t>
    </w:r>
  </w:p>
  <w:p>
    <w:pPr>
      <w:pStyle w:val="Header"/>
      <w:rPr>
        <w:rFonts w:eastAsia="Calibri"/>
        <w:b/>
        <w:b/>
        <w:i/>
        <w:i/>
        <w:sz w:val="18"/>
        <w:szCs w:val="18"/>
        <w:lang w:eastAsia="en-US"/>
      </w:rPr>
    </w:pPr>
    <w:r>
      <w:rPr>
        <w:rFonts w:eastAsia="Calibri"/>
        <w:b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53:00Z</dcterms:created>
  <dc:creator>Пахомов</dc:creator>
  <dc:description/>
  <cp:keywords/>
  <dc:language>en-US</dc:language>
  <cp:lastModifiedBy>Мушкат</cp:lastModifiedBy>
  <cp:lastPrinted>2020-02-19T11:49:00Z</cp:lastPrinted>
  <dcterms:modified xsi:type="dcterms:W3CDTF">2020-03-04T08:30:00Z</dcterms:modified>
  <cp:revision>5</cp:revision>
  <dc:subject/>
  <dc:title>Самарское региональное отделение Общероссийской общественной организации ветеранов и пенсионеров прокуратуры</dc:title>
</cp:coreProperties>
</file>